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40"/>
          <w:szCs w:val="40"/>
          <w:lang w:val="en-US" w:eastAsia="en-US"/>
        </w:rPr>
      </w:pPr>
      <w:r>
        <w:rPr>
          <w:rFonts w:eastAsia="標楷體;microsoft jhenghei" w:cs="標楷體;microsoft jhenghei" w:ascii="標楷體;microsoft jhenghei" w:hAnsi="標楷體;microsoft jhenghe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6057900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7095" cy="178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7.65pt;mso-wrap-distance-left:9.05pt;mso-wrap-distance-right:9.05pt;mso-wrap-distance-top:0pt;mso-wrap-distance-bottom:0pt;margin-top:-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7095" cy="178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Web"/>
        <w:snapToGrid w:val="false"/>
        <w:spacing w:before="0" w:after="180"/>
        <w:jc w:val="center"/>
        <w:rPr>
          <w:rFonts w:ascii="microsoft jhenghei" w:hAnsi="microsoft jhenghei" w:eastAsia="microsoft jhenghei" w:cs="microsoft jhenghei"/>
          <w:sz w:val="40"/>
          <w:szCs w:val="40"/>
          <w:u w:val="single"/>
        </w:rPr>
      </w:pPr>
      <w:r>
        <w:rPr>
          <w:rFonts w:ascii="microsoft jhenghei" w:hAnsi="microsoft jhenghei" w:cs="microsoft jhenghei" w:eastAsia="microsoft jhenghei"/>
          <w:b/>
          <w:sz w:val="40"/>
          <w:szCs w:val="40"/>
          <w:u w:val="single"/>
        </w:rPr>
        <w:t>第六屆第一次會員大會暨第六屆理監事會選舉委託書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86"/>
      </w:tblGrid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大會屆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第六屆第一次會員大會暨第六屆理監事會選舉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開會時間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西元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2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019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12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2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7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五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0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:00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開會地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bCs/>
                <w:iCs/>
                <w:sz w:val="28"/>
              </w:rPr>
              <w:t>大直典華</w:t>
            </w:r>
            <w:r>
              <w:rPr>
                <w:rFonts w:eastAsia="microsoft jhenghei" w:cs="microsoft jhenghei" w:ascii="microsoft jhenghei" w:hAnsi="microsoft jhenghei"/>
                <w:bCs/>
                <w:iCs/>
                <w:sz w:val="28"/>
              </w:rPr>
              <w:t>-</w:t>
            </w:r>
            <w:r>
              <w:rPr>
                <w:rFonts w:ascii="microsoft jhenghei" w:hAnsi="microsoft jhenghei" w:cs="microsoft jhenghei" w:eastAsia="microsoft jhenghei"/>
                <w:bCs/>
                <w:iCs/>
                <w:sz w:val="28"/>
              </w:rPr>
              <w:t xml:space="preserve">溫莎堡廳 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(</w:t>
            </w:r>
            <w:r>
              <w:rPr>
                <w:rFonts w:ascii="microsoft jhenghei" w:hAnsi="microsoft jhenghei" w:cs="microsoft jhenghei" w:eastAsia="microsoft jhenghei"/>
                <w:bCs/>
                <w:iCs/>
                <w:sz w:val="28"/>
              </w:rPr>
              <w:t>台北市中山區植福路</w:t>
            </w:r>
            <w:r>
              <w:rPr>
                <w:rFonts w:eastAsia="microsoft jhenghei" w:cs="microsoft jhenghei" w:ascii="microsoft jhenghei" w:hAnsi="microsoft jhenghei"/>
                <w:bCs/>
                <w:iCs/>
                <w:sz w:val="28"/>
              </w:rPr>
              <w:t>8</w:t>
            </w:r>
            <w:r>
              <w:rPr>
                <w:rFonts w:ascii="microsoft jhenghei" w:hAnsi="microsoft jhenghei" w:cs="microsoft jhenghei" w:eastAsia="microsoft jhenghei"/>
                <w:bCs/>
                <w:iCs/>
                <w:sz w:val="28"/>
              </w:rPr>
              <w:t>號</w:t>
            </w:r>
            <w:r>
              <w:rPr>
                <w:rFonts w:eastAsia="microsoft jhenghei" w:cs="microsoft jhenghei" w:ascii="microsoft jhenghei" w:hAnsi="microsoft jhenghei"/>
                <w:bCs/>
                <w:iCs/>
                <w:sz w:val="28"/>
              </w:rPr>
              <w:t>3</w:t>
            </w:r>
            <w:r>
              <w:rPr>
                <w:rFonts w:ascii="microsoft jhenghei" w:hAnsi="microsoft jhenghei" w:cs="microsoft jhenghei" w:eastAsia="microsoft jhenghei"/>
                <w:bCs/>
                <w:iCs/>
                <w:sz w:val="28"/>
              </w:rPr>
              <w:t>樓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委託人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jc w:val="right"/>
              <w:rPr>
                <w:rFonts w:ascii="microsoft jhenghei" w:hAnsi="microsoft jhenghei" w:eastAsia="microsoft jhenghei" w:cs="microsoft jhenghei"/>
                <w:color w:val="80808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color w:val="80808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受委託人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jc w:val="right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ind w:firstLine="64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此致</w:t>
            </w:r>
          </w:p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 xml:space="preserve">      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社團法人台灣服務業發展協會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jc w:val="right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 xml:space="preserve">委託人                  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簽名或蓋章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  <w:t>)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西元</w:t>
            </w:r>
            <w:r>
              <w:rPr>
                <w:rFonts w:ascii="microsoft jhenghei" w:hAnsi="microsoft jhenghei" w:cs="microsoft jhenghei" w:eastAsia="microsoft jhenghei"/>
                <w:spacing w:val="160"/>
                <w:sz w:val="32"/>
                <w:szCs w:val="32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60"/>
                <w:sz w:val="32"/>
                <w:szCs w:val="32"/>
              </w:rPr>
              <w:t>2019</w:t>
            </w:r>
            <w:r>
              <w:rPr>
                <w:rFonts w:ascii="microsoft jhenghei" w:hAnsi="microsoft jhenghei" w:cs="microsoft jhenghei" w:eastAsia="microsoft jhenghei"/>
                <w:spacing w:val="160"/>
                <w:sz w:val="32"/>
                <w:szCs w:val="32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pacing w:val="160"/>
                <w:sz w:val="32"/>
                <w:szCs w:val="32"/>
              </w:rPr>
              <w:t>12</w:t>
            </w:r>
            <w:r>
              <w:rPr>
                <w:rFonts w:ascii="microsoft jhenghei" w:hAnsi="microsoft jhenghei" w:cs="microsoft jhenghei" w:eastAsia="microsoft jhenghei"/>
                <w:spacing w:val="160"/>
                <w:sz w:val="32"/>
                <w:szCs w:val="32"/>
              </w:rPr>
              <w:t xml:space="preserve">月   </w:t>
            </w:r>
            <w:r>
              <w:rPr>
                <w:rFonts w:ascii="microsoft jhenghei" w:hAnsi="microsoft jhenghei" w:cs="microsoft jhenghei" w:eastAsia="microsoft jhenghei"/>
                <w:spacing w:val="4"/>
                <w:sz w:val="32"/>
                <w:szCs w:val="32"/>
              </w:rPr>
              <w:t>日</w:t>
            </w:r>
          </w:p>
        </w:tc>
      </w:tr>
    </w:tbl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ascii="microsoft jhenghei" w:hAnsi="microsoft jhenghei" w:cs="microsoft jhenghei" w:eastAsia="microsoft jhenghei"/>
        </w:rPr>
        <w:t>備註：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本表僅供參考，各位會員代表自行開具「委託書」亦屬有效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受委託人以本會會員代表為限，每一位會員代表僅能接受一人委託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如有需本會服務之處，歡迎隨時與本會工作人員聯繫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48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microsoft jhenghei"/>
    <w:charset w:val="88"/>
    <w:family w:val="script"/>
    <w:pitch w:val="default"/>
  </w:font>
  <w:font w:name="microsoft jhenghei">
    <w:charset w:val="88"/>
    <w:family w:val="swiss"/>
    <w:pitch w:val="variable"/>
  </w:font>
  <w:font w:name="王漢宗超明體繁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microsoft jhenghei" w:hAnsi="microsoft jhenghei" w:eastAsia="microsoft jhenghei" w:cs="microsoft jhenghei"/>
              <w:b/>
              <w:b/>
            </w:rPr>
          </w:pPr>
          <w:r>
            <w:rPr>
              <w:rFonts w:eastAsia="microsoft jhenghei" w:cs="microsoft jhenghei" w:ascii="microsoft jhenghei" w:hAnsi="microsoft jhenghei"/>
              <w:b/>
            </w:rPr>
          </w:r>
        </w:p>
      </w:tc>
    </w:tr>
    <w:tr>
      <w:trPr/>
      <w:tc>
        <w:tcPr>
          <w:tcW w:w="9524" w:type="dxa"/>
          <w:tcBorders>
            <w:top w:val="doub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60"/>
            <w:ind w:firstLine="2643"/>
            <w:rPr>
              <w:rFonts w:ascii="王漢宗超明體繁;新細明體" w:hAnsi="王漢宗超明體繁;新細明體" w:eastAsia="王漢宗超明體繁;新細明體" w:cs="microsoft jhenghei"/>
              <w:b/>
              <w:b/>
              <w:color w:val="333333"/>
            </w:rPr>
          </w:pP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社團法人台灣服務業發展協會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(ASIT)</w:t>
          </w:r>
        </w:p>
        <w:p>
          <w:pPr>
            <w:pStyle w:val="Normal"/>
            <w:spacing w:lineRule="exact" w:line="260"/>
            <w:jc w:val="center"/>
            <w:rPr>
              <w:rFonts w:ascii="王漢宗超明體繁;新細明體" w:hAnsi="王漢宗超明體繁;新細明體" w:eastAsia="王漢宗超明體繁;新細明體" w:cs="microsoft jhenghei"/>
              <w:b/>
              <w:b/>
              <w:color w:val="333333"/>
            </w:rPr>
          </w:pP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10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665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 xml:space="preserve"> </w:t>
          </w: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台北市大安區復興南路一段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2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59</w:t>
          </w: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號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3</w:t>
          </w: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樓之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2</w:t>
          </w:r>
        </w:p>
        <w:p>
          <w:pPr>
            <w:pStyle w:val="Normal"/>
            <w:spacing w:lineRule="exact" w:line="260"/>
            <w:jc w:val="center"/>
            <w:rPr>
              <w:rFonts w:ascii="王漢宗超明體繁;新細明體" w:hAnsi="王漢宗超明體繁;新細明體" w:eastAsia="王漢宗超明體繁;新細明體" w:cs="microsoft jhenghei"/>
              <w:b/>
              <w:b/>
              <w:color w:val="333333"/>
            </w:rPr>
          </w:pP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Tel</w:t>
          </w: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：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02-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2755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-5377    Web</w:t>
          </w:r>
          <w:r>
            <w:rPr>
              <w:rFonts w:ascii="王漢宗超明體繁;新細明體" w:hAnsi="王漢宗超明體繁;新細明體" w:cs="microsoft jhenghei" w:eastAsia="王漢宗超明體繁;新細明體"/>
              <w:b/>
              <w:color w:val="333333"/>
            </w:rPr>
            <w:t>：</w:t>
          </w:r>
          <w:r>
            <w:rPr>
              <w:rFonts w:eastAsia="王漢宗超明體繁;新細明體" w:cs="microsoft jhenghei" w:ascii="王漢宗超明體繁;新細明體" w:hAnsi="王漢宗超明體繁;新細明體"/>
              <w:b/>
              <w:color w:val="333333"/>
            </w:rPr>
            <w:t>www.asi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7880" cy="6653530"/>
          <wp:effectExtent l="0" t="0" r="0" b="0"/>
          <wp:wrapNone/>
          <wp:docPr id="4" name="WordPictureWatermark23849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8494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665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;microsoft jheng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;microsoft jhenghei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開會事由)"/>
    <w:basedOn w:val="Normal"/>
    <w:next w:val="Normal"/>
    <w:qFormat/>
    <w:pPr>
      <w:widowControl/>
      <w:spacing w:lineRule="exact" w:line="360"/>
      <w:ind w:left="1627" w:hanging="1627"/>
      <w:textAlignment w:val="baseline"/>
    </w:pPr>
    <w:rPr>
      <w:rFonts w:eastAsia="標楷體;microsoft jhenghei"/>
      <w:kern w:val="0"/>
      <w:sz w:val="32"/>
      <w:szCs w:val="20"/>
      <w:lang w:val="en-US" w:eastAsia="en-US"/>
    </w:rPr>
  </w:style>
  <w:style w:type="paragraph" w:styleId="Style21">
    <w:name w:val="公文(開會時間)"/>
    <w:basedOn w:val="Normal"/>
    <w:next w:val="Normal"/>
    <w:qFormat/>
    <w:pPr>
      <w:widowControl/>
      <w:spacing w:lineRule="exact" w:line="360"/>
      <w:ind w:left="1627" w:hanging="1627"/>
      <w:textAlignment w:val="baseline"/>
    </w:pPr>
    <w:rPr>
      <w:rFonts w:eastAsia="標楷體;microsoft jhenghei"/>
      <w:kern w:val="0"/>
      <w:sz w:val="32"/>
      <w:szCs w:val="20"/>
      <w:lang w:val="en-US" w:eastAsia="en-US"/>
    </w:rPr>
  </w:style>
  <w:style w:type="paragraph" w:styleId="Style22">
    <w:name w:val="公文(開會地點)"/>
    <w:basedOn w:val="Normal"/>
    <w:next w:val="Normal"/>
    <w:qFormat/>
    <w:pPr>
      <w:widowControl/>
      <w:spacing w:lineRule="exact" w:line="360"/>
      <w:ind w:left="1627" w:hanging="1627"/>
      <w:textAlignment w:val="baseline"/>
    </w:pPr>
    <w:rPr>
      <w:rFonts w:eastAsia="標楷體;microsoft jhenghei"/>
      <w:kern w:val="0"/>
      <w:sz w:val="32"/>
      <w:szCs w:val="20"/>
      <w:lang w:val="en-US" w:eastAsia="en-US"/>
    </w:rPr>
  </w:style>
  <w:style w:type="paragraph" w:styleId="Style23">
    <w:name w:val="公文(主持人)"/>
    <w:basedOn w:val="Normal"/>
    <w:next w:val="Normal"/>
    <w:qFormat/>
    <w:pPr>
      <w:widowControl/>
      <w:spacing w:lineRule="exact" w:line="360"/>
      <w:ind w:left="1304" w:hanging="1304"/>
      <w:textAlignment w:val="baseline"/>
    </w:pPr>
    <w:rPr>
      <w:rFonts w:eastAsia="標楷體;microsoft jhenghei"/>
      <w:kern w:val="0"/>
      <w:sz w:val="32"/>
      <w:szCs w:val="20"/>
      <w:lang w:val="en-US" w:eastAsia="en-US"/>
    </w:rPr>
  </w:style>
  <w:style w:type="paragraph" w:styleId="Style24">
    <w:name w:val="公文(聯絡人及電話)"/>
    <w:basedOn w:val="Normal"/>
    <w:next w:val="Normal"/>
    <w:qFormat/>
    <w:pPr>
      <w:widowControl/>
      <w:spacing w:lineRule="exact" w:line="360"/>
      <w:ind w:left="2262" w:hanging="2262"/>
      <w:textAlignment w:val="baseline"/>
    </w:pPr>
    <w:rPr>
      <w:rFonts w:eastAsia="標楷體;microsoft jhenghei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eastAsia="標楷體;microsoft jhenghei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1:00Z</dcterms:created>
  <dc:creator>servise</dc:creator>
  <dc:description/>
  <cp:keywords/>
  <dc:language>en-US</dc:language>
  <cp:lastModifiedBy>郭璿</cp:lastModifiedBy>
  <cp:lastPrinted>2016-11-28T10:41:00Z</cp:lastPrinted>
  <dcterms:modified xsi:type="dcterms:W3CDTF">2019-10-22T07:50:00Z</dcterms:modified>
  <cp:revision>8</cp:revision>
  <dc:subject/>
  <dc:title>敬愛的貴賓您好：</dc:title>
</cp:coreProperties>
</file>