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9045</wp:posOffset>
            </wp:positionH>
            <wp:positionV relativeFrom="paragraph">
              <wp:posOffset>-582295</wp:posOffset>
            </wp:positionV>
            <wp:extent cx="3981450" cy="1190625"/>
            <wp:effectExtent l="0" t="0" r="0" b="0"/>
            <wp:wrapTight wrapText="bothSides">
              <wp:wrapPolygon edited="0">
                <wp:start x="-50" y="0"/>
                <wp:lineTo x="-50" y="21424"/>
                <wp:lineTo x="21600" y="2142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480" w:hanging="0"/>
        <w:jc w:val="center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3pt;width:324.25pt;height:36.2pt;mso-wrap-style:none;v-text-anchor:middle;mso-position-vertical:top" type="_x0000_t136">
            <v:path textpathok="t"/>
            <v:textpath on="t" fitshape="t" string="法人會員入會申請表" style="font-family:&quot;微軟正黑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480"/>
          <w:tab w:val="left" w:pos="7380" w:leader="none"/>
        </w:tabs>
        <w:spacing w:lineRule="exact" w:line="340"/>
        <w:rPr>
          <w:rFonts w:ascii="microsoft jhenghei;微軟正黑體" w:hAnsi="microsoft jhenghei;微軟正黑體" w:eastAsia="microsoft jhenghei;微軟正黑體" w:cs="microsoft jhenghei;微軟正黑體"/>
          <w:b/>
          <w:b/>
        </w:rPr>
      </w:pPr>
      <w:r>
        <w:rPr>
          <w:rFonts w:ascii="microsoft jhenghei;微軟正黑體" w:hAnsi="microsoft jhenghei;微軟正黑體" w:cs="microsoft jhenghei;微軟正黑體" w:eastAsia="microsoft jhenghei;微軟正黑體"/>
          <w:b/>
          <w:color w:val="993366"/>
          <w:sz w:val="22"/>
          <w:szCs w:val="22"/>
          <w:shd w:fill="D8D8D8" w:val="clear"/>
        </w:rPr>
        <w:t>會員編號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color w:val="993366"/>
          <w:sz w:val="22"/>
          <w:szCs w:val="22"/>
        </w:rPr>
        <w:t>：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color w:val="993366"/>
          <w:sz w:val="22"/>
          <w:szCs w:val="22"/>
          <w:u w:val="single"/>
        </w:rPr>
        <w:t xml:space="preserve">                       </w:t>
      </w:r>
      <w:r>
        <w:rPr>
          <w:rFonts w:eastAsia="microsoft jhenghei;微軟正黑體" w:cs="microsoft jhenghei;微軟正黑體" w:ascii="microsoft jhenghei;微軟正黑體" w:hAnsi="microsoft jhenghei;微軟正黑體"/>
          <w:b/>
          <w:sz w:val="22"/>
          <w:szCs w:val="22"/>
        </w:rPr>
        <w:t>(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sz w:val="22"/>
          <w:szCs w:val="22"/>
        </w:rPr>
        <w:t>此欄由本會會務人員填寫</w:t>
      </w:r>
      <w:r>
        <w:rPr>
          <w:rFonts w:eastAsia="microsoft jhenghei;微軟正黑體" w:cs="microsoft jhenghei;微軟正黑體" w:ascii="microsoft jhenghei;微軟正黑體" w:hAnsi="microsoft jhenghei;微軟正黑體"/>
          <w:b/>
          <w:sz w:val="22"/>
          <w:szCs w:val="22"/>
        </w:rPr>
        <w:t>)</w:t>
      </w:r>
      <w:r>
        <w:rPr>
          <w:rFonts w:eastAsia="microsoft jhenghei;微軟正黑體" w:cs="microsoft jhenghei;微軟正黑體" w:ascii="microsoft jhenghei;微軟正黑體" w:hAnsi="microsoft jhenghei;微軟正黑體"/>
          <w:b/>
          <w:color w:val="993366"/>
          <w:sz w:val="22"/>
          <w:szCs w:val="22"/>
        </w:rPr>
        <w:tab/>
      </w:r>
      <w:r>
        <w:rPr>
          <w:rFonts w:ascii="microsoft jhenghei;微軟正黑體" w:hAnsi="microsoft jhenghei;微軟正黑體" w:cs="microsoft jhenghei;微軟正黑體" w:eastAsia="microsoft jhenghei;微軟正黑體"/>
          <w:b/>
          <w:color w:val="993366"/>
          <w:sz w:val="22"/>
          <w:szCs w:val="22"/>
          <w:shd w:fill="D8D8D8" w:val="clear"/>
        </w:rPr>
        <w:t>申請日期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color w:val="993366"/>
          <w:sz w:val="22"/>
          <w:szCs w:val="22"/>
        </w:rPr>
        <w:t>：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color w:val="993366"/>
          <w:sz w:val="22"/>
          <w:szCs w:val="22"/>
          <w:u w:val="single"/>
        </w:rPr>
        <w:t xml:space="preserve">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61"/>
        <w:gridCol w:w="282"/>
        <w:gridCol w:w="347"/>
        <w:gridCol w:w="1906"/>
        <w:gridCol w:w="706"/>
        <w:gridCol w:w="1182"/>
        <w:gridCol w:w="357"/>
        <w:gridCol w:w="1173"/>
        <w:gridCol w:w="460"/>
        <w:gridCol w:w="2082"/>
      </w:tblGrid>
      <w:tr>
        <w:trPr>
          <w:trHeight w:val="340" w:hRule="atLeast"/>
        </w:trPr>
        <w:tc>
          <w:tcPr>
            <w:tcW w:w="104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公司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名稱</w:t>
            </w:r>
          </w:p>
        </w:tc>
        <w:tc>
          <w:tcPr>
            <w:tcW w:w="6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中文</w:t>
            </w:r>
          </w:p>
        </w:tc>
        <w:tc>
          <w:tcPr>
            <w:tcW w:w="3241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公司統編</w:t>
            </w:r>
          </w:p>
        </w:tc>
        <w:tc>
          <w:tcPr>
            <w:tcW w:w="407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0"/>
                <w:szCs w:val="20"/>
              </w:rPr>
              <w:t>英文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關係企業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8"/>
                <w:szCs w:val="28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公司聯絡方式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電話：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(    )</w:t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傳真：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(    )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9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地址：□□□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9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0"/>
                <w:szCs w:val="2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網址：</w:t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品牌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名稱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品牌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產品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服務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1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品牌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2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品牌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3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現況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/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目前發展</w:t>
            </w:r>
          </w:p>
        </w:tc>
        <w:tc>
          <w:tcPr>
            <w:tcW w:w="9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kern w:val="0"/>
              </w:rPr>
              <w:t>負責人資料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kern w:val="0"/>
              </w:rPr>
              <w:t>姓　　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kern w:val="0"/>
              </w:rPr>
              <w:t>職　　稱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kern w:val="0"/>
              </w:rPr>
              <w:t>電　　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kern w:val="0"/>
              </w:rPr>
              <w:t>行動電話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kern w:val="0"/>
              </w:rPr>
              <w:t>傳　　真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  <w:t>E-mail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會員代表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  <w:t>(1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姓　　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職  　稱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出生日期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最高學歷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行動電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  <w:t>E-mail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經　　歷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會員代表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  <w:t>(2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姓    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職    稱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出生日期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最高學歷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行動電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  <w:t>E-mail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kern w:val="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kern w:val="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color w:val="000000"/>
              </w:rPr>
              <w:t>經   歷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color w:val="000000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3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公司證照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證照名稱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證照機關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證照字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發證日期</w:t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3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公司執照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經濟部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字第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u w:val="single"/>
              </w:rPr>
              <w:t xml:space="preserve">     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年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u w:val="single"/>
              </w:rPr>
              <w:t xml:space="preserve">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月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u w:val="single"/>
              </w:rPr>
              <w:t xml:space="preserve">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3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營利事業登記證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市縣政府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字第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u w:val="single"/>
              </w:rPr>
              <w:t xml:space="preserve">     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年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u w:val="single"/>
              </w:rPr>
              <w:t xml:space="preserve">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月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u w:val="single"/>
              </w:rPr>
              <w:t xml:space="preserve">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設立日期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年   月   日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員工人數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 xml:space="preserve">   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人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  <w:tr>
        <w:trPr>
          <w:trHeight w:val="360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資本額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新台幣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$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u w:val="single"/>
              </w:rPr>
              <w:t xml:space="preserve">           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元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去年營業額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新台幣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$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  <w:u w:val="single"/>
              </w:rPr>
              <w:t xml:space="preserve">           </w:t>
            </w:r>
          </w:p>
        </w:tc>
      </w:tr>
      <w:tr>
        <w:trPr>
          <w:trHeight w:val="2144" w:hRule="atLeast"/>
        </w:trPr>
        <w:tc>
          <w:tcPr>
            <w:tcW w:w="1991" w:type="dxa"/>
            <w:gridSpan w:val="3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審核欄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(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勿填</w:t>
            </w: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  <w:t>)</w:t>
            </w:r>
          </w:p>
        </w:tc>
        <w:tc>
          <w:tcPr>
            <w:tcW w:w="8213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</w:rPr>
            </w:pPr>
            <w:r>
              <w:rPr>
                <w:rFonts w:eastAsia="microsoft jhenghei;微軟正黑體" w:cs="microsoft jhenghei;微軟正黑體" w:ascii="microsoft jhenghei;微軟正黑體" w:hAnsi="microsoft jhenghei;微軟正黑體"/>
              </w:rPr>
            </w:r>
          </w:p>
        </w:tc>
      </w:tr>
    </w:tbl>
    <w:p>
      <w:pPr>
        <w:pStyle w:val="Normal"/>
        <w:spacing w:lineRule="atLeast" w:line="240"/>
        <w:rPr>
          <w:rFonts w:ascii="華康細黑體;Arial Unicode MS" w:hAnsi="華康細黑體;Arial Unicode MS" w:eastAsia="華康細黑體;Arial Unicode MS"/>
          <w:sz w:val="16"/>
          <w:szCs w:val="16"/>
        </w:rPr>
      </w:pPr>
      <w:r>
        <w:rPr>
          <w:rFonts w:eastAsia="華康細黑體;Arial Unicode MS" w:ascii="華康細黑體;Arial Unicode MS" w:hAnsi="華康細黑體;Arial Unicode M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4" w:top="680" w:footer="12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">
    <w:altName w:val="微軟正黑體"/>
    <w:charset w:val="88"/>
    <w:family w:val="swiss"/>
    <w:pitch w:val="variable"/>
  </w:font>
  <w:font w:name="華康細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4"/>
    </w:tblGrid>
    <w:tr>
      <w:trPr/>
      <w:tc>
        <w:tcPr>
          <w:tcW w:w="9524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microsoft jhenghei;微軟正黑體" w:hAnsi="microsoft jhenghei;微軟正黑體" w:eastAsia="microsoft jhenghei;微軟正黑體" w:cs="microsoft jhenghei;微軟正黑體"/>
              <w:b/>
              <w:b/>
            </w:rPr>
          </w:pPr>
          <w:r>
            <w:rPr>
              <w:rFonts w:eastAsia="microsoft jhenghei;微軟正黑體" w:cs="microsoft jhenghei;微軟正黑體" w:ascii="microsoft jhenghei;微軟正黑體" w:hAnsi="microsoft jhenghei;微軟正黑體"/>
              <w:b/>
            </w:rPr>
          </w:r>
        </w:p>
      </w:tc>
    </w:tr>
    <w:tr>
      <w:trPr/>
      <w:tc>
        <w:tcPr>
          <w:tcW w:w="9524" w:type="dxa"/>
          <w:tcBorders>
            <w:top w:val="doub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lineRule="exact" w:line="240"/>
            <w:jc w:val="center"/>
            <w:rPr>
              <w:rFonts w:ascii="microsoft jhenghei;微軟正黑體" w:hAnsi="microsoft jhenghei;微軟正黑體" w:eastAsia="microsoft jhenghei;微軟正黑體" w:cs="microsoft jhenghei;微軟正黑體"/>
            </w:rPr>
          </w:pPr>
          <w:r>
            <w:rPr>
              <w:rFonts w:ascii="microsoft jhenghei;微軟正黑體" w:hAnsi="microsoft jhenghei;微軟正黑體" w:cs="microsoft jhenghei;微軟正黑體" w:eastAsia="microsoft jhenghei;微軟正黑體"/>
            </w:rPr>
            <w:t>社團法人台灣服務業發展協會</w:t>
          </w:r>
          <w:r>
            <w:rPr>
              <w:rFonts w:eastAsia="microsoft jhenghei;微軟正黑體" w:cs="microsoft jhenghei;微軟正黑體" w:ascii="microsoft jhenghei;微軟正黑體" w:hAnsi="microsoft jhenghei;微軟正黑體"/>
            </w:rPr>
            <w:t>(ASIT)</w:t>
          </w:r>
        </w:p>
        <w:p>
          <w:pPr>
            <w:pStyle w:val="Footer"/>
            <w:spacing w:lineRule="exact" w:line="240"/>
            <w:jc w:val="center"/>
            <w:rPr>
              <w:rFonts w:ascii="microsoft jhenghei;微軟正黑體" w:hAnsi="microsoft jhenghei;微軟正黑體" w:eastAsia="microsoft jhenghei;微軟正黑體" w:cs="microsoft jhenghei;微軟正黑體"/>
            </w:rPr>
          </w:pPr>
          <w:r>
            <w:rPr>
              <w:rFonts w:eastAsia="microsoft jhenghei;微軟正黑體" w:cs="microsoft jhenghei;微軟正黑體" w:ascii="microsoft jhenghei;微軟正黑體" w:hAnsi="microsoft jhenghei;微軟正黑體"/>
            </w:rPr>
            <w:t>10665</w:t>
          </w:r>
          <w:r>
            <w:rPr>
              <w:rFonts w:ascii="microsoft jhenghei;微軟正黑體" w:hAnsi="microsoft jhenghei;微軟正黑體" w:cs="microsoft jhenghei;微軟正黑體" w:eastAsia="microsoft jhenghei;微軟正黑體"/>
            </w:rPr>
            <w:t>臺北市大安區復興南路一段</w:t>
          </w:r>
          <w:r>
            <w:rPr>
              <w:rFonts w:eastAsia="microsoft jhenghei;微軟正黑體" w:cs="microsoft jhenghei;微軟正黑體" w:ascii="microsoft jhenghei;微軟正黑體" w:hAnsi="microsoft jhenghei;微軟正黑體"/>
            </w:rPr>
            <w:t>259</w:t>
          </w:r>
          <w:r>
            <w:rPr>
              <w:rFonts w:ascii="microsoft jhenghei;微軟正黑體" w:hAnsi="microsoft jhenghei;微軟正黑體" w:cs="microsoft jhenghei;微軟正黑體" w:eastAsia="microsoft jhenghei;微軟正黑體"/>
            </w:rPr>
            <w:t>號</w:t>
          </w:r>
          <w:r>
            <w:rPr>
              <w:rFonts w:eastAsia="microsoft jhenghei;微軟正黑體" w:cs="microsoft jhenghei;微軟正黑體" w:ascii="microsoft jhenghei;微軟正黑體" w:hAnsi="microsoft jhenghei;微軟正黑體"/>
            </w:rPr>
            <w:t>3</w:t>
          </w:r>
          <w:r>
            <w:rPr>
              <w:rFonts w:ascii="microsoft jhenghei;微軟正黑體" w:hAnsi="microsoft jhenghei;微軟正黑體" w:cs="microsoft jhenghei;微軟正黑體" w:eastAsia="microsoft jhenghei;微軟正黑體"/>
            </w:rPr>
            <w:t>樓之</w:t>
          </w:r>
          <w:r>
            <w:rPr>
              <w:rFonts w:eastAsia="microsoft jhenghei;微軟正黑體" w:cs="microsoft jhenghei;微軟正黑體" w:ascii="microsoft jhenghei;微軟正黑體" w:hAnsi="microsoft jhenghei;微軟正黑體"/>
            </w:rPr>
            <w:t>2</w:t>
          </w:r>
        </w:p>
        <w:p>
          <w:pPr>
            <w:pStyle w:val="Footer"/>
            <w:spacing w:lineRule="exact" w:line="240"/>
            <w:jc w:val="center"/>
            <w:rPr>
              <w:rFonts w:ascii="microsoft jhenghei;微軟正黑體" w:hAnsi="microsoft jhenghei;微軟正黑體" w:eastAsia="microsoft jhenghei;微軟正黑體" w:cs="microsoft jhenghei;微軟正黑體"/>
            </w:rPr>
          </w:pPr>
          <w:r>
            <w:rPr>
              <w:rFonts w:eastAsia="microsoft jhenghei;微軟正黑體" w:cs="microsoft jhenghei;微軟正黑體" w:ascii="microsoft jhenghei;微軟正黑體" w:hAnsi="microsoft jhenghei;微軟正黑體"/>
            </w:rPr>
            <w:t>Tel:(02)2755-5377   Fax:(02)2755-5379   Web:www.asit.org.t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7:00Z</dcterms:created>
  <dc:creator>servise</dc:creator>
  <dc:description/>
  <cp:keywords/>
  <dc:language>en-US</dc:language>
  <cp:lastModifiedBy>郭璿</cp:lastModifiedBy>
  <cp:lastPrinted>2010-05-24T16:36:00Z</cp:lastPrinted>
  <dcterms:modified xsi:type="dcterms:W3CDTF">2019-03-22T07:27:00Z</dcterms:modified>
  <cp:revision>4</cp:revision>
  <dc:subject/>
  <dc:title>法人會員─入會申請書</dc:title>
</cp:coreProperties>
</file>