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microsoft jhenghei" w:hAnsi="標楷體;microsoft jhenghei" w:eastAsia="標楷體;microsoft jhenghei" w:cs="標楷體;microsoft jhenghei"/>
          <w:sz w:val="72"/>
          <w:szCs w:val="72"/>
        </w:rPr>
      </w:pPr>
      <w:r>
        <w:rPr>
          <w:rFonts w:eastAsia="標楷體;microsoft jhenghei" w:cs="標楷體;microsoft jhenghei" w:ascii="標楷體;microsoft jhenghei" w:hAnsi="標楷體;microsoft jhenghei"/>
          <w:sz w:val="72"/>
          <w:szCs w:val="72"/>
        </w:rPr>
      </w:r>
    </w:p>
    <w:p>
      <w:pPr>
        <w:pStyle w:val="Normal"/>
        <w:jc w:val="center"/>
        <w:rPr>
          <w:rFonts w:ascii="標楷體;microsoft jhenghei" w:hAnsi="標楷體;microsoft jhenghei" w:eastAsia="標楷體;microsoft jhenghei" w:cs="標楷體;microsoft jhenghei"/>
          <w:sz w:val="48"/>
          <w:szCs w:val="48"/>
        </w:rPr>
      </w:pPr>
      <w:r>
        <w:rPr>
          <w:rFonts w:eastAsia="標楷體;microsoft jhenghei" w:cs="標楷體;microsoft jhenghei" w:ascii="標楷體;microsoft jhenghei" w:hAnsi="標楷體;microsoft jhenghei"/>
          <w:sz w:val="48"/>
          <w:szCs w:val="48"/>
        </w:rPr>
      </w:r>
    </w:p>
    <w:p>
      <w:pPr>
        <w:pStyle w:val="Normal"/>
        <w:jc w:val="center"/>
        <w:rPr>
          <w:rFonts w:ascii="標楷體;microsoft jhenghei" w:hAnsi="標楷體;microsoft jhenghei" w:eastAsia="標楷體;microsoft jhenghei" w:cs="標楷體;microsoft jhenghei"/>
          <w:sz w:val="48"/>
          <w:szCs w:val="48"/>
        </w:rPr>
      </w:pPr>
      <w:r>
        <w:rPr>
          <w:rFonts w:eastAsia="標楷體;microsoft jhenghei" w:cs="標楷體;microsoft jhenghei" w:ascii="標楷體;microsoft jhenghei" w:hAnsi="標楷體;microsoft jhenghei"/>
          <w:sz w:val="48"/>
          <w:szCs w:val="48"/>
        </w:rPr>
      </w:r>
    </w:p>
    <w:p>
      <w:pPr>
        <w:pStyle w:val="Normal"/>
        <w:jc w:val="center"/>
        <w:rPr>
          <w:rFonts w:ascii="標楷體;microsoft jhenghei" w:hAnsi="標楷體;microsoft jhenghei" w:eastAsia="標楷體;microsoft jhenghei" w:cs="標楷體;microsoft jhenghei"/>
          <w:b/>
          <w:b/>
          <w:sz w:val="60"/>
          <w:szCs w:val="60"/>
        </w:rPr>
      </w:pPr>
      <w:r>
        <w:rPr>
          <w:rFonts w:eastAsia="標楷體;microsoft jhenghei" w:cs="標楷體;microsoft jhenghei" w:ascii="標楷體;microsoft jhenghei" w:hAnsi="標楷體;microsoft jhenghei"/>
          <w:b/>
          <w:sz w:val="60"/>
          <w:szCs w:val="60"/>
        </w:rPr>
        <w:t>201</w:t>
      </w:r>
      <w:r>
        <w:rPr>
          <w:rFonts w:eastAsia="標楷體;microsoft jhenghei" w:cs="標楷體;microsoft jhenghei" w:ascii="標楷體;microsoft jhenghei" w:hAnsi="標楷體;microsoft jhenghei"/>
          <w:b/>
          <w:sz w:val="60"/>
          <w:szCs w:val="60"/>
        </w:rPr>
        <w:t>8</w:t>
      </w:r>
      <w:r>
        <w:rPr>
          <w:rFonts w:ascii="標楷體;microsoft jhenghei" w:hAnsi="標楷體;microsoft jhenghei" w:cs="標楷體;microsoft jhenghei" w:eastAsia="標楷體;microsoft jhenghei"/>
          <w:b/>
          <w:sz w:val="60"/>
          <w:szCs w:val="60"/>
        </w:rPr>
        <w:t>台灣服務創新獎</w:t>
      </w:r>
    </w:p>
    <w:p>
      <w:pPr>
        <w:pStyle w:val="Normal"/>
        <w:jc w:val="center"/>
        <w:rPr>
          <w:rFonts w:ascii="標楷體;microsoft jhenghei" w:hAnsi="標楷體;microsoft jhenghei" w:eastAsia="標楷體;microsoft jhenghei" w:cs="標楷體;microsoft jhenghei"/>
          <w:b/>
          <w:b/>
          <w:sz w:val="52"/>
          <w:szCs w:val="52"/>
        </w:rPr>
      </w:pPr>
      <w:r>
        <w:rPr>
          <w:rFonts w:eastAsia="標楷體;microsoft jhenghei" w:cs="標楷體;microsoft jhenghei" w:ascii="標楷體;microsoft jhenghei" w:hAnsi="標楷體;microsoft jhenghei"/>
          <w:b/>
          <w:sz w:val="52"/>
          <w:szCs w:val="52"/>
        </w:rPr>
      </w:r>
    </w:p>
    <w:p>
      <w:pPr>
        <w:pStyle w:val="Normal"/>
        <w:jc w:val="center"/>
        <w:rPr>
          <w:rFonts w:ascii="標楷體;microsoft jhenghei" w:hAnsi="標楷體;microsoft jhenghei" w:eastAsia="標楷體;microsoft jhenghei" w:cs="標楷體;microsoft jhenghei"/>
          <w:b/>
          <w:b/>
          <w:sz w:val="52"/>
          <w:szCs w:val="52"/>
        </w:rPr>
      </w:pPr>
      <w:r>
        <w:rPr>
          <w:rFonts w:eastAsia="標楷體;microsoft jhenghei" w:cs="標楷體;microsoft jhenghei" w:ascii="標楷體;microsoft jhenghei" w:hAnsi="標楷體;microsoft jhenghei"/>
          <w:b/>
          <w:sz w:val="52"/>
          <w:szCs w:val="52"/>
        </w:rPr>
      </w:r>
    </w:p>
    <w:p>
      <w:pPr>
        <w:pStyle w:val="Normal"/>
        <w:jc w:val="center"/>
        <w:rPr>
          <w:rFonts w:ascii="標楷體;microsoft jhenghei" w:hAnsi="標楷體;microsoft jhenghei" w:eastAsia="標楷體;microsoft jhenghei" w:cs="標楷體;microsoft jhenghei"/>
          <w:b/>
          <w:b/>
          <w:sz w:val="52"/>
          <w:szCs w:val="52"/>
        </w:rPr>
      </w:pPr>
      <w:r>
        <w:rPr>
          <w:rFonts w:eastAsia="標楷體;microsoft jhenghei" w:cs="標楷體;microsoft jhenghei" w:ascii="標楷體;microsoft jhenghei" w:hAnsi="標楷體;microsoft jhenghei"/>
          <w:b/>
          <w:sz w:val="52"/>
          <w:szCs w:val="52"/>
        </w:rPr>
      </w:r>
    </w:p>
    <w:p>
      <w:pPr>
        <w:pStyle w:val="Normal"/>
        <w:jc w:val="center"/>
        <w:rPr>
          <w:rFonts w:ascii="標楷體;microsoft jhenghei" w:hAnsi="標楷體;microsoft jhenghei" w:eastAsia="標楷體;microsoft jhenghei" w:cs="標楷體;microsoft jhenghei"/>
          <w:b/>
          <w:b/>
          <w:sz w:val="52"/>
          <w:szCs w:val="52"/>
        </w:rPr>
      </w:pPr>
      <w:r>
        <w:rPr>
          <w:rFonts w:eastAsia="標楷體;microsoft jhenghei" w:cs="標楷體;microsoft jhenghei" w:ascii="標楷體;microsoft jhenghei" w:hAnsi="標楷體;microsoft jhenghei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標楷體;microsoft jhenghei" w:hAnsi="標楷體;microsoft jhenghei" w:cs="標楷體;microsoft jhenghei" w:eastAsia="標楷體;microsoft jhenghei"/>
          <w:b/>
          <w:sz w:val="52"/>
          <w:szCs w:val="52"/>
        </w:rPr>
        <w:t>「發現台灣服務創新的力量」</w:t>
      </w:r>
    </w:p>
    <w:p>
      <w:pPr>
        <w:pStyle w:val="Normal"/>
        <w:jc w:val="center"/>
        <w:rPr>
          <w:rFonts w:ascii="標楷體;microsoft jhenghei" w:hAnsi="標楷體;microsoft jhenghei" w:eastAsia="標楷體;microsoft jhenghei" w:cs="標楷體;microsoft jhenghei"/>
          <w:b/>
          <w:b/>
          <w:sz w:val="52"/>
          <w:szCs w:val="52"/>
        </w:rPr>
      </w:pPr>
      <w:r>
        <w:rPr>
          <w:rFonts w:ascii="標楷體;microsoft jhenghei" w:hAnsi="標楷體;microsoft jhenghei" w:cs="標楷體;microsoft jhenghei" w:eastAsia="標楷體;microsoft jhenghei"/>
          <w:b/>
          <w:sz w:val="52"/>
          <w:szCs w:val="52"/>
        </w:rPr>
        <w:t>評選辦法</w:t>
      </w:r>
    </w:p>
    <w:p>
      <w:pPr>
        <w:pStyle w:val="Normal"/>
        <w:rPr>
          <w:rFonts w:ascii="標楷體;microsoft jhenghei" w:hAnsi="標楷體;microsoft jhenghei" w:eastAsia="標楷體;microsoft jhenghei" w:cs="標楷體;microsoft jhenghei"/>
          <w:b/>
          <w:b/>
          <w:sz w:val="52"/>
          <w:szCs w:val="52"/>
        </w:rPr>
      </w:pPr>
      <w:r>
        <w:rPr>
          <w:rFonts w:eastAsia="標楷體;microsoft jhenghei" w:cs="標楷體;microsoft jhenghei" w:ascii="標楷體;microsoft jhenghei" w:hAnsi="標楷體;microsoft jhenghei"/>
          <w:b/>
          <w:sz w:val="52"/>
          <w:szCs w:val="52"/>
        </w:rPr>
      </w:r>
    </w:p>
    <w:p>
      <w:pPr>
        <w:pStyle w:val="Normal"/>
        <w:rPr>
          <w:rFonts w:ascii="標楷體;microsoft jhenghei" w:hAnsi="標楷體;microsoft jhenghei" w:eastAsia="標楷體;microsoft jhenghei" w:cs="標楷體;microsoft jhenghei"/>
          <w:b/>
          <w:b/>
          <w:sz w:val="52"/>
          <w:szCs w:val="52"/>
        </w:rPr>
      </w:pPr>
      <w:r>
        <w:rPr>
          <w:rFonts w:eastAsia="標楷體;microsoft jhenghei" w:cs="標楷體;microsoft jhenghei" w:ascii="標楷體;microsoft jhenghei" w:hAnsi="標楷體;microsoft jhenghei"/>
          <w:b/>
          <w:sz w:val="52"/>
          <w:szCs w:val="52"/>
        </w:rPr>
      </w:r>
    </w:p>
    <w:p>
      <w:pPr>
        <w:pStyle w:val="Normal"/>
        <w:rPr>
          <w:rFonts w:ascii="標楷體;microsoft jhenghei" w:hAnsi="標楷體;microsoft jhenghei" w:eastAsia="標楷體;microsoft jhenghei" w:cs="標楷體;microsoft jhenghei"/>
          <w:b/>
          <w:b/>
        </w:rPr>
      </w:pPr>
      <w:r>
        <w:rPr>
          <w:rFonts w:eastAsia="標楷體;microsoft jhenghei" w:cs="標楷體;microsoft jhenghei" w:ascii="標楷體;microsoft jhenghei" w:hAnsi="標楷體;microsoft jhenghei"/>
          <w:b/>
        </w:rPr>
      </w:r>
    </w:p>
    <w:p>
      <w:pPr>
        <w:pStyle w:val="Normal"/>
        <w:rPr>
          <w:rFonts w:ascii="標楷體;microsoft jhenghei" w:hAnsi="標楷體;microsoft jhenghei" w:eastAsia="標楷體;microsoft jhenghei" w:cs="標楷體;microsoft jhenghei"/>
          <w:b/>
          <w:b/>
        </w:rPr>
      </w:pPr>
      <w:r>
        <w:rPr>
          <w:rFonts w:eastAsia="標楷體;microsoft jhenghei" w:cs="標楷體;microsoft jhenghei" w:ascii="標楷體;microsoft jhenghei" w:hAnsi="標楷體;microsoft jhenghei"/>
          <w:b/>
        </w:rPr>
      </w:r>
    </w:p>
    <w:p>
      <w:pPr>
        <w:pStyle w:val="Normal"/>
        <w:rPr>
          <w:rFonts w:ascii="標楷體;microsoft jhenghei" w:hAnsi="標楷體;microsoft jhenghei" w:eastAsia="標楷體;microsoft jhenghei" w:cs="標楷體;microsoft jhenghei"/>
          <w:b/>
          <w:b/>
        </w:rPr>
      </w:pPr>
      <w:r>
        <w:rPr>
          <w:rFonts w:eastAsia="標楷體;microsoft jhenghei" w:cs="標楷體;microsoft jhenghei" w:ascii="標楷體;microsoft jhenghei" w:hAnsi="標楷體;microsoft jhenghei"/>
          <w:b/>
        </w:rPr>
      </w:r>
    </w:p>
    <w:p>
      <w:pPr>
        <w:pStyle w:val="Normal"/>
        <w:rPr>
          <w:rFonts w:ascii="標楷體;microsoft jhenghei" w:hAnsi="標楷體;microsoft jhenghei" w:eastAsia="標楷體;microsoft jhenghei" w:cs="標楷體;microsoft jhenghei"/>
          <w:b/>
          <w:b/>
        </w:rPr>
      </w:pPr>
      <w:r>
        <w:rPr>
          <w:rFonts w:eastAsia="標楷體;microsoft jhenghei" w:cs="標楷體;microsoft jhenghei" w:ascii="標楷體;microsoft jhenghei" w:hAnsi="標楷體;microsoft jhenghei"/>
          <w:b/>
        </w:rPr>
      </w:r>
    </w:p>
    <w:p>
      <w:pPr>
        <w:pStyle w:val="Normal"/>
        <w:rPr>
          <w:rFonts w:ascii="標楷體;microsoft jhenghei" w:hAnsi="標楷體;microsoft jhenghei" w:eastAsia="標楷體;microsoft jhenghei" w:cs="標楷體;microsoft jhenghei"/>
          <w:b/>
          <w:b/>
        </w:rPr>
      </w:pPr>
      <w:r>
        <w:rPr>
          <w:rFonts w:eastAsia="標楷體;microsoft jhenghei" w:cs="標楷體;microsoft jhenghei" w:ascii="標楷體;microsoft jhenghei" w:hAnsi="標楷體;microsoft jhenghei"/>
          <w:b/>
        </w:rPr>
      </w:r>
    </w:p>
    <w:p>
      <w:pPr>
        <w:pStyle w:val="Normal"/>
        <w:rPr>
          <w:rFonts w:ascii="標楷體;microsoft jhenghei" w:hAnsi="標楷體;microsoft jhenghei" w:eastAsia="標楷體;microsoft jhenghei" w:cs="標楷體;microsoft jhenghei"/>
          <w:b/>
          <w:b/>
        </w:rPr>
      </w:pPr>
      <w:r>
        <w:rPr>
          <w:rFonts w:eastAsia="標楷體;microsoft jhenghei" w:cs="標楷體;microsoft jhenghei" w:ascii="標楷體;microsoft jhenghei" w:hAnsi="標楷體;microsoft jhenghei"/>
          <w:b/>
        </w:rPr>
      </w:r>
    </w:p>
    <w:p>
      <w:pPr>
        <w:pStyle w:val="Normal"/>
        <w:tabs>
          <w:tab w:val="clear" w:pos="480"/>
          <w:tab w:val="left" w:pos="3780" w:leader="none"/>
        </w:tabs>
        <w:ind w:left="1800" w:hanging="0"/>
        <w:rPr>
          <w:rFonts w:ascii="標楷體;microsoft jhenghei" w:hAnsi="標楷體;microsoft jhenghei" w:eastAsia="標楷體;microsoft jhenghei" w:cs="標楷體;microsoft jhenghei"/>
          <w:sz w:val="36"/>
          <w:szCs w:val="36"/>
        </w:rPr>
      </w:pPr>
      <w:r>
        <w:rPr>
          <w:rFonts w:ascii="標楷體;microsoft jhenghei" w:hAnsi="標楷體;microsoft jhenghei" w:cs="標楷體;microsoft jhenghei" w:eastAsia="標楷體;microsoft jhenghei"/>
          <w:sz w:val="36"/>
          <w:szCs w:val="36"/>
        </w:rPr>
        <w:t>主辦單位：社團法人台灣服務業發展協會</w:t>
      </w:r>
    </w:p>
    <w:p>
      <w:pPr>
        <w:pStyle w:val="Normal"/>
        <w:tabs>
          <w:tab w:val="clear" w:pos="480"/>
          <w:tab w:val="left" w:pos="3780" w:leader="none"/>
        </w:tabs>
        <w:ind w:left="1800" w:hanging="0"/>
        <w:rPr>
          <w:rFonts w:ascii="標楷體;microsoft jhenghei" w:hAnsi="標楷體;microsoft jhenghei" w:eastAsia="標楷體;microsoft jhenghei" w:cs="標楷體;microsoft jhenghei"/>
          <w:sz w:val="36"/>
          <w:szCs w:val="36"/>
        </w:rPr>
      </w:pPr>
      <w:r>
        <w:rPr>
          <w:rFonts w:ascii="標楷體;microsoft jhenghei" w:hAnsi="標楷體;microsoft jhenghei" w:cs="標楷體;microsoft jhenghei" w:eastAsia="標楷體;microsoft jhenghei"/>
          <w:sz w:val="36"/>
          <w:szCs w:val="36"/>
        </w:rPr>
        <w:t>協辦單位：</w:t>
      </w:r>
      <w:r>
        <w:rPr>
          <w:rFonts w:eastAsia="標楷體;microsoft jhenghei" w:cs="標楷體;microsoft jhenghei" w:ascii="標楷體;microsoft jhenghei" w:hAnsi="標楷體;microsoft jhenghei"/>
          <w:sz w:val="36"/>
          <w:szCs w:val="36"/>
        </w:rPr>
        <w:t>1111</w:t>
      </w:r>
      <w:r>
        <w:rPr>
          <w:rFonts w:ascii="標楷體;microsoft jhenghei" w:hAnsi="標楷體;microsoft jhenghei" w:cs="標楷體;microsoft jhenghei" w:eastAsia="標楷體;microsoft jhenghei"/>
          <w:sz w:val="36"/>
          <w:szCs w:val="36"/>
        </w:rPr>
        <w:t>人力銀行、</w:t>
      </w:r>
      <w:r>
        <w:rPr>
          <w:rFonts w:eastAsia="標楷體;microsoft jhenghei" w:cs="標楷體;microsoft jhenghei" w:ascii="標楷體;microsoft jhenghei" w:hAnsi="標楷體;microsoft jhenghei"/>
          <w:sz w:val="36"/>
          <w:szCs w:val="36"/>
        </w:rPr>
        <w:t>1111</w:t>
      </w:r>
      <w:r>
        <w:rPr>
          <w:rFonts w:ascii="標楷體;microsoft jhenghei" w:hAnsi="標楷體;microsoft jhenghei" w:cs="標楷體;microsoft jhenghei" w:eastAsia="標楷體;microsoft jhenghei"/>
          <w:sz w:val="36"/>
          <w:szCs w:val="36"/>
        </w:rPr>
        <w:t>創業加盟網、</w:t>
      </w:r>
    </w:p>
    <w:p>
      <w:pPr>
        <w:pStyle w:val="Normal"/>
        <w:tabs>
          <w:tab w:val="clear" w:pos="480"/>
          <w:tab w:val="left" w:pos="3780" w:leader="none"/>
        </w:tabs>
        <w:ind w:firstLine="3600"/>
        <w:rPr>
          <w:rFonts w:ascii="標楷體;microsoft jhenghei" w:hAnsi="標楷體;microsoft jhenghei" w:eastAsia="標楷體;microsoft jhenghei" w:cs="標楷體;microsoft jhenghei"/>
        </w:rPr>
      </w:pPr>
      <w:r>
        <w:rPr>
          <w:rFonts w:ascii="標楷體;microsoft jhenghei" w:hAnsi="標楷體;microsoft jhenghei" w:cs="標楷體;microsoft jhenghei" w:eastAsia="標楷體;microsoft jhenghei"/>
          <w:sz w:val="36"/>
          <w:szCs w:val="36"/>
        </w:rPr>
        <w:t>卓越雜誌</w:t>
      </w:r>
      <w:r>
        <w:br w:type="page"/>
      </w:r>
    </w:p>
    <w:p>
      <w:pPr>
        <w:pStyle w:val="Normal"/>
        <w:rPr>
          <w:rFonts w:ascii="標楷體;microsoft jhenghei" w:hAnsi="標楷體;microsoft jhenghei" w:eastAsia="標楷體;microsoft jhenghei" w:cs="標楷體;microsoft jhenghei"/>
          <w:b/>
          <w:b/>
          <w:color w:val="000000"/>
          <w:sz w:val="36"/>
          <w:szCs w:val="36"/>
        </w:rPr>
      </w:pPr>
      <w:r>
        <w:rPr>
          <w:rFonts w:ascii="標楷體;microsoft jhenghei" w:hAnsi="標楷體;microsoft jhenghei" w:cs="標楷體;microsoft jhenghei" w:eastAsia="標楷體;microsoft jhenghei"/>
          <w:b/>
          <w:color w:val="000000"/>
          <w:sz w:val="36"/>
          <w:szCs w:val="36"/>
        </w:rPr>
        <w:t>壹</w:t>
      </w:r>
      <w:r>
        <w:rPr>
          <w:rFonts w:ascii="標楷體;microsoft jhenghei" w:hAnsi="標楷體;microsoft jhenghei" w:cs="標楷體;microsoft jhenghei" w:eastAsia="標楷體;microsoft jhenghei"/>
          <w:b/>
          <w:color w:val="000000"/>
          <w:sz w:val="36"/>
          <w:szCs w:val="36"/>
        </w:rPr>
        <w:t>、</w:t>
      </w:r>
      <w:r>
        <w:rPr>
          <w:rFonts w:ascii="標楷體;microsoft jhenghei" w:hAnsi="標楷體;microsoft jhenghei" w:cs="標楷體;microsoft jhenghei" w:eastAsia="標楷體;microsoft jhenghei"/>
          <w:b/>
          <w:color w:val="000000"/>
          <w:sz w:val="36"/>
          <w:szCs w:val="36"/>
        </w:rPr>
        <w:t>緣起</w:t>
      </w:r>
    </w:p>
    <w:p>
      <w:pPr>
        <w:pStyle w:val="Normal"/>
        <w:rPr>
          <w:rFonts w:ascii="標楷體;microsoft jhenghei" w:hAnsi="標楷體;microsoft jhenghei" w:eastAsia="標楷體;microsoft jhenghei" w:cs="標楷體;microsoft jhenghei"/>
          <w:color w:val="000000"/>
          <w:sz w:val="28"/>
          <w:szCs w:val="28"/>
        </w:rPr>
      </w:pPr>
      <w:r>
        <w:rPr>
          <w:rFonts w:eastAsia="標楷體;microsoft jhenghei" w:cs="標楷體;microsoft jhenghei" w:ascii="標楷體;microsoft jhenghei" w:hAnsi="標楷體;microsoft jhenghei"/>
          <w:color w:val="000000"/>
          <w:sz w:val="28"/>
          <w:szCs w:val="28"/>
        </w:rPr>
        <w:t xml:space="preserve">    </w:t>
      </w:r>
      <w:r>
        <w:rPr>
          <w:rFonts w:ascii="標楷體;microsoft jhenghei" w:hAnsi="標楷體;microsoft jhenghei" w:cs="標楷體;microsoft jhenghei" w:eastAsia="標楷體;microsoft jhenghei"/>
          <w:color w:val="000000"/>
          <w:sz w:val="28"/>
          <w:szCs w:val="28"/>
        </w:rPr>
        <w:t>台灣服務業產值占國內生產毛額</w:t>
      </w:r>
      <w:r>
        <w:rPr>
          <w:rFonts w:ascii="標楷體;microsoft jhenghei" w:hAnsi="標楷體;microsoft jhenghei" w:cs="標楷體;microsoft jhenghei" w:eastAsia="標楷體;microsoft jhenghei"/>
          <w:color w:val="000000"/>
          <w:sz w:val="28"/>
          <w:szCs w:val="28"/>
        </w:rPr>
        <w:t>已逾</w:t>
      </w:r>
      <w:r>
        <w:rPr>
          <w:rFonts w:eastAsia="標楷體;microsoft jhenghei" w:cs="標楷體;microsoft jhenghei" w:ascii="標楷體;microsoft jhenghei" w:hAnsi="標楷體;microsoft jhenghei"/>
          <w:color w:val="000000"/>
          <w:sz w:val="28"/>
          <w:szCs w:val="28"/>
        </w:rPr>
        <w:t>70%</w:t>
      </w:r>
      <w:r>
        <w:rPr>
          <w:rFonts w:ascii="標楷體;microsoft jhenghei" w:hAnsi="標楷體;microsoft jhenghei" w:cs="標楷體;microsoft jhenghei" w:eastAsia="標楷體;microsoft jhenghei"/>
          <w:color w:val="000000"/>
          <w:sz w:val="28"/>
          <w:szCs w:val="28"/>
        </w:rPr>
        <w:t>，顯示台灣逐步轉型為以服務業為主體的經濟體系</w:t>
      </w:r>
      <w:r>
        <w:rPr>
          <w:rFonts w:ascii="標楷體;microsoft jhenghei" w:hAnsi="標楷體;microsoft jhenghei" w:cs="標楷體;microsoft jhenghei" w:eastAsia="標楷體;microsoft jhenghei"/>
          <w:color w:val="000000"/>
          <w:sz w:val="28"/>
          <w:szCs w:val="28"/>
        </w:rPr>
        <w:t>。此外，若長期觀察</w:t>
      </w:r>
      <w:r>
        <w:rPr>
          <w:rFonts w:ascii="標楷體;microsoft jhenghei" w:hAnsi="標楷體;microsoft jhenghei" w:cs="標楷體;microsoft jhenghei" w:eastAsia="標楷體;microsoft jhenghei"/>
          <w:color w:val="000000"/>
          <w:sz w:val="28"/>
          <w:szCs w:val="28"/>
        </w:rPr>
        <w:t>服務業產</w:t>
      </w:r>
      <w:r>
        <w:rPr>
          <w:rFonts w:ascii="標楷體;microsoft jhenghei" w:hAnsi="標楷體;microsoft jhenghei" w:cs="標楷體;microsoft jhenghei" w:eastAsia="標楷體;microsoft jhenghei"/>
          <w:color w:val="000000"/>
          <w:sz w:val="28"/>
          <w:szCs w:val="28"/>
        </w:rPr>
        <w:t>值，便可發現</w:t>
      </w:r>
      <w:r>
        <w:rPr>
          <w:rFonts w:ascii="標楷體;microsoft jhenghei" w:hAnsi="標楷體;microsoft jhenghei" w:cs="標楷體;microsoft jhenghei" w:eastAsia="標楷體;microsoft jhenghei"/>
          <w:color w:val="000000"/>
          <w:sz w:val="28"/>
          <w:szCs w:val="28"/>
        </w:rPr>
        <w:t>自</w:t>
      </w:r>
      <w:r>
        <w:rPr>
          <w:rFonts w:eastAsia="標楷體;microsoft jhenghei" w:cs="標楷體;microsoft jhenghei" w:ascii="標楷體;microsoft jhenghei" w:hAnsi="標楷體;microsoft jhenghei"/>
          <w:color w:val="000000"/>
          <w:sz w:val="28"/>
          <w:szCs w:val="28"/>
        </w:rPr>
        <w:t>2001</w:t>
      </w:r>
      <w:r>
        <w:rPr>
          <w:rFonts w:ascii="標楷體;microsoft jhenghei" w:hAnsi="標楷體;microsoft jhenghei" w:cs="標楷體;microsoft jhenghei" w:eastAsia="標楷體;microsoft jhenghei"/>
          <w:color w:val="000000"/>
          <w:sz w:val="28"/>
          <w:szCs w:val="28"/>
        </w:rPr>
        <w:t>年起，服務業產值占國內</w:t>
      </w:r>
      <w:r>
        <w:rPr>
          <w:rFonts w:eastAsia="標楷體;microsoft jhenghei" w:cs="標楷體;microsoft jhenghei" w:ascii="標楷體;microsoft jhenghei" w:hAnsi="標楷體;microsoft jhenghei"/>
          <w:color w:val="000000"/>
          <w:sz w:val="28"/>
          <w:szCs w:val="28"/>
        </w:rPr>
        <w:t>GDP</w:t>
      </w:r>
      <w:r>
        <w:rPr>
          <w:rFonts w:ascii="標楷體;microsoft jhenghei" w:hAnsi="標楷體;microsoft jhenghei" w:cs="標楷體;microsoft jhenghei" w:eastAsia="標楷體;microsoft jhenghei"/>
          <w:color w:val="000000"/>
          <w:sz w:val="28"/>
          <w:szCs w:val="28"/>
        </w:rPr>
        <w:t>的比重便一直維持在</w:t>
      </w:r>
      <w:r>
        <w:rPr>
          <w:rFonts w:eastAsia="標楷體;microsoft jhenghei" w:cs="標楷體;microsoft jhenghei" w:ascii="標楷體;microsoft jhenghei" w:hAnsi="標楷體;microsoft jhenghei"/>
          <w:color w:val="000000"/>
          <w:sz w:val="28"/>
          <w:szCs w:val="28"/>
        </w:rPr>
        <w:t>70%</w:t>
      </w:r>
      <w:r>
        <w:rPr>
          <w:rFonts w:ascii="標楷體;microsoft jhenghei" w:hAnsi="標楷體;microsoft jhenghei" w:cs="標楷體;microsoft jhenghei" w:eastAsia="標楷體;microsoft jhenghei"/>
          <w:color w:val="000000"/>
          <w:sz w:val="28"/>
          <w:szCs w:val="28"/>
        </w:rPr>
        <w:t>以上，顯示我國的經濟發展已邁入</w:t>
      </w:r>
      <w:r>
        <w:rPr>
          <w:rFonts w:ascii="標楷體;microsoft jhenghei" w:hAnsi="標楷體;microsoft jhenghei" w:cs="標楷體;microsoft jhenghei" w:eastAsia="標楷體;microsoft jhenghei"/>
          <w:color w:val="000000"/>
          <w:sz w:val="28"/>
          <w:szCs w:val="28"/>
        </w:rPr>
        <w:t>服務業時代。</w:t>
      </w:r>
    </w:p>
    <w:p>
      <w:pPr>
        <w:pStyle w:val="Normal"/>
        <w:spacing w:lineRule="exact" w:line="360"/>
        <w:ind w:left="480" w:firstLine="560"/>
        <w:rPr>
          <w:rFonts w:ascii="標楷體;microsoft jhenghei" w:hAnsi="標楷體;microsoft jhenghei" w:eastAsia="標楷體;microsoft jhenghei" w:cs="標楷體;microsoft jhenghei"/>
          <w:color w:val="000000"/>
          <w:sz w:val="28"/>
          <w:szCs w:val="28"/>
        </w:rPr>
      </w:pPr>
      <w:r>
        <w:rPr>
          <w:rFonts w:eastAsia="標楷體;microsoft jhenghei" w:cs="標楷體;microsoft jhenghei" w:ascii="標楷體;microsoft jhenghei" w:hAnsi="標楷體;microsoft jhenghei"/>
          <w:color w:val="000000"/>
          <w:sz w:val="28"/>
          <w:szCs w:val="28"/>
        </w:rPr>
      </w:r>
    </w:p>
    <w:p>
      <w:pPr>
        <w:pStyle w:val="Normal"/>
        <w:rPr>
          <w:rFonts w:ascii="標楷體;microsoft jhenghei" w:hAnsi="標楷體;microsoft jhenghei" w:eastAsia="標楷體;microsoft jhenghei" w:cs="標楷體;microsoft jhenghei"/>
          <w:color w:val="000000"/>
          <w:sz w:val="28"/>
          <w:szCs w:val="28"/>
        </w:rPr>
      </w:pPr>
      <w:r>
        <w:rPr>
          <w:rFonts w:eastAsia="標楷體;microsoft jhenghei" w:cs="標楷體;microsoft jhenghei" w:ascii="標楷體;microsoft jhenghei" w:hAnsi="標楷體;microsoft jhenghei"/>
          <w:color w:val="000000"/>
          <w:sz w:val="28"/>
          <w:szCs w:val="28"/>
        </w:rPr>
        <w:t xml:space="preserve">     </w:t>
      </w:r>
      <w:r>
        <w:rPr>
          <w:rFonts w:ascii="標楷體;microsoft jhenghei" w:hAnsi="標楷體;microsoft jhenghei" w:cs="標楷體;microsoft jhenghei" w:eastAsia="標楷體;microsoft jhenghei"/>
          <w:color w:val="000000"/>
          <w:sz w:val="28"/>
          <w:szCs w:val="28"/>
        </w:rPr>
        <w:t>其中，商業</w:t>
      </w:r>
      <w:r>
        <w:rPr>
          <w:rFonts w:ascii="標楷體;microsoft jhenghei" w:hAnsi="標楷體;microsoft jhenghei" w:cs="標楷體;microsoft jhenghei" w:eastAsia="標楷體;microsoft jhenghei"/>
          <w:color w:val="000000"/>
          <w:sz w:val="28"/>
          <w:szCs w:val="28"/>
        </w:rPr>
        <w:t>服務業</w:t>
      </w:r>
      <w:r>
        <w:rPr>
          <w:rFonts w:ascii="標楷體;microsoft jhenghei" w:hAnsi="標楷體;microsoft jhenghei" w:cs="標楷體;microsoft jhenghei" w:eastAsia="標楷體;microsoft jhenghei"/>
          <w:color w:val="000000"/>
          <w:sz w:val="28"/>
          <w:szCs w:val="28"/>
        </w:rPr>
        <w:t>更攸關民生，食衣住行育樂，無所不在，產業欣欣向榮，同時也高度競爭，於是創新就成為關鍵的成長因子，為發現台灣商業服務業創新的力量，社團法人台灣服務業發展協會特邀集商業服務業重要媒體，與</w:t>
      </w:r>
      <w:r>
        <w:rPr>
          <w:rFonts w:eastAsia="標楷體;microsoft jhenghei" w:cs="標楷體;microsoft jhenghei" w:ascii="標楷體;microsoft jhenghei" w:hAnsi="標楷體;microsoft jhenghei"/>
          <w:color w:val="000000"/>
          <w:sz w:val="28"/>
          <w:szCs w:val="28"/>
        </w:rPr>
        <w:t>1111</w:t>
      </w:r>
      <w:r>
        <w:rPr>
          <w:rFonts w:ascii="標楷體;microsoft jhenghei" w:hAnsi="標楷體;microsoft jhenghei" w:cs="標楷體;microsoft jhenghei" w:eastAsia="標楷體;microsoft jhenghei"/>
          <w:color w:val="000000"/>
          <w:sz w:val="28"/>
          <w:szCs w:val="28"/>
        </w:rPr>
        <w:t>人力銀行、</w:t>
      </w:r>
      <w:r>
        <w:rPr>
          <w:rFonts w:eastAsia="標楷體;microsoft jhenghei" w:cs="標楷體;microsoft jhenghei" w:ascii="標楷體;microsoft jhenghei" w:hAnsi="標楷體;microsoft jhenghei"/>
          <w:color w:val="000000"/>
          <w:sz w:val="28"/>
          <w:szCs w:val="28"/>
        </w:rPr>
        <w:t>1111</w:t>
      </w:r>
      <w:r>
        <w:rPr>
          <w:rFonts w:ascii="標楷體;microsoft jhenghei" w:hAnsi="標楷體;microsoft jhenghei" w:cs="標楷體;microsoft jhenghei" w:eastAsia="標楷體;microsoft jhenghei"/>
          <w:color w:val="000000"/>
          <w:sz w:val="28"/>
          <w:szCs w:val="28"/>
        </w:rPr>
        <w:t>創業加盟網以及卓越雜誌</w:t>
      </w:r>
      <w:r>
        <w:rPr>
          <w:rFonts w:ascii="標楷體;microsoft jhenghei" w:hAnsi="標楷體;microsoft jhenghei" w:cs="標楷體;microsoft jhenghei" w:eastAsia="標楷體;microsoft jhenghei"/>
          <w:sz w:val="28"/>
          <w:szCs w:val="28"/>
        </w:rPr>
        <w:t>共同舉辦</w:t>
      </w:r>
      <w:r>
        <w:rPr>
          <w:rFonts w:eastAsia="標楷體;microsoft jhenghei" w:cs="標楷體;microsoft jhenghei" w:ascii="標楷體;microsoft jhenghei" w:hAnsi="標楷體;microsoft jhenghei"/>
          <w:sz w:val="28"/>
          <w:szCs w:val="28"/>
        </w:rPr>
        <w:t>201</w:t>
      </w:r>
      <w:r>
        <w:rPr>
          <w:rFonts w:eastAsia="標楷體;microsoft jhenghei" w:cs="標楷體;microsoft jhenghei" w:ascii="標楷體;microsoft jhenghei" w:hAnsi="標楷體;microsoft jhenghei"/>
          <w:sz w:val="28"/>
          <w:szCs w:val="28"/>
        </w:rPr>
        <w:t>8</w:t>
      </w:r>
      <w:r>
        <w:rPr>
          <w:rFonts w:ascii="標楷體;microsoft jhenghei" w:hAnsi="標楷體;microsoft jhenghei" w:cs="標楷體;microsoft jhenghei" w:eastAsia="標楷體;microsoft jhenghei"/>
          <w:sz w:val="28"/>
          <w:szCs w:val="28"/>
        </w:rPr>
        <w:t>台灣服務創新獎</w:t>
      </w:r>
      <w:r>
        <w:rPr>
          <w:rFonts w:ascii="microsoft jhenghei;微軟正黑體" w:hAnsi="microsoft jhenghei;微軟正黑體" w:cs="microsoft jhenghei;微軟正黑體" w:eastAsia="microsoft jhenghei;微軟正黑體"/>
          <w:sz w:val="28"/>
          <w:szCs w:val="28"/>
        </w:rPr>
        <w:t>，</w:t>
      </w:r>
      <w:r>
        <w:rPr>
          <w:rFonts w:ascii="標楷體;microsoft jhenghei" w:hAnsi="標楷體;microsoft jhenghei" w:cs="標楷體;microsoft jhenghei" w:eastAsia="標楷體;microsoft jhenghei"/>
          <w:sz w:val="28"/>
          <w:szCs w:val="28"/>
        </w:rPr>
        <w:t>運用網路社群共同發現台灣商業服務業創業的力量</w:t>
      </w:r>
      <w:r>
        <w:rPr>
          <w:rFonts w:ascii="標楷體;microsoft jhenghei" w:hAnsi="標楷體;microsoft jhenghei" w:cs="標楷體;microsoft jhenghei" w:eastAsia="標楷體;microsoft jhenghei"/>
          <w:color w:val="000000"/>
          <w:sz w:val="28"/>
          <w:szCs w:val="28"/>
        </w:rPr>
        <w:t>。</w:t>
      </w:r>
    </w:p>
    <w:p>
      <w:pPr>
        <w:pStyle w:val="Normal"/>
        <w:rPr>
          <w:rFonts w:ascii="標楷體;microsoft jhenghei" w:hAnsi="標楷體;microsoft jhenghei" w:eastAsia="標楷體;microsoft jhenghei" w:cs="標楷體;microsoft jhenghei"/>
          <w:color w:val="000000"/>
          <w:sz w:val="28"/>
          <w:szCs w:val="28"/>
        </w:rPr>
      </w:pPr>
      <w:r>
        <w:rPr>
          <w:rFonts w:eastAsia="標楷體;microsoft jhenghei" w:cs="標楷體;microsoft jhenghei" w:ascii="標楷體;microsoft jhenghei" w:hAnsi="標楷體;microsoft jhenghei"/>
          <w:color w:val="000000"/>
          <w:sz w:val="28"/>
          <w:szCs w:val="28"/>
        </w:rPr>
      </w:r>
    </w:p>
    <w:p>
      <w:pPr>
        <w:pStyle w:val="Normal"/>
        <w:rPr>
          <w:rFonts w:ascii="標楷體;microsoft jhenghei" w:hAnsi="標楷體;microsoft jhenghei" w:eastAsia="標楷體;microsoft jhenghei" w:cs="標楷體;microsoft jhenghei"/>
          <w:b/>
          <w:b/>
          <w:color w:val="000000"/>
          <w:sz w:val="28"/>
          <w:szCs w:val="28"/>
        </w:rPr>
      </w:pPr>
      <w:r>
        <w:rPr>
          <w:rFonts w:ascii="標楷體;microsoft jhenghei" w:hAnsi="標楷體;microsoft jhenghei" w:cs="標楷體;microsoft jhenghei" w:eastAsia="標楷體;microsoft jhenghei"/>
          <w:b/>
          <w:sz w:val="36"/>
          <w:szCs w:val="36"/>
        </w:rPr>
        <w:t>貳、目的</w:t>
      </w:r>
    </w:p>
    <w:p>
      <w:pPr>
        <w:pStyle w:val="Normal"/>
        <w:spacing w:lineRule="exact" w:line="360"/>
        <w:rPr/>
      </w:pPr>
      <w:r>
        <w:rPr>
          <w:rFonts w:ascii="標楷體;microsoft jhenghei" w:hAnsi="標楷體;microsoft jhenghei" w:cs="標楷體;microsoft jhenghei" w:eastAsia="標楷體;microsoft jhenghei"/>
          <w:sz w:val="28"/>
          <w:szCs w:val="28"/>
        </w:rPr>
        <w:t>一、透過本活動的舉辦，對於商業服務業者創新升級的投入給予肯定。</w:t>
      </w:r>
    </w:p>
    <w:p>
      <w:pPr>
        <w:pStyle w:val="Normal"/>
        <w:spacing w:lineRule="exact" w:line="360"/>
        <w:rPr/>
      </w:pPr>
      <w:r>
        <w:rPr>
          <w:rFonts w:ascii="標楷體;microsoft jhenghei" w:hAnsi="標楷體;microsoft jhenghei" w:cs="標楷體;microsoft jhenghei" w:eastAsia="標楷體;microsoft jhenghei"/>
          <w:sz w:val="28"/>
          <w:szCs w:val="28"/>
        </w:rPr>
        <w:t>二、結合社群網路推薦與票選，在獎項鼓勵性質之外，同時形成商業創新行銷擴散效益。</w:t>
      </w:r>
    </w:p>
    <w:p>
      <w:pPr>
        <w:pStyle w:val="Normal"/>
        <w:spacing w:lineRule="exact" w:line="360"/>
        <w:rPr>
          <w:rFonts w:ascii="標楷體;microsoft jhenghei" w:hAnsi="標楷體;microsoft jhenghei" w:eastAsia="標楷體;microsoft jhenghei" w:cs="標楷體;microsoft jhenghei"/>
          <w:sz w:val="28"/>
          <w:szCs w:val="28"/>
        </w:rPr>
      </w:pPr>
      <w:r>
        <w:rPr>
          <w:rFonts w:ascii="標楷體;microsoft jhenghei" w:hAnsi="標楷體;microsoft jhenghei" w:cs="標楷體;microsoft jhenghei" w:eastAsia="標楷體;microsoft jhenghei"/>
          <w:sz w:val="28"/>
          <w:szCs w:val="28"/>
        </w:rPr>
        <w:t>三、藉由獎項長期引領產業持續在產品</w:t>
      </w:r>
      <w:r>
        <w:rPr>
          <w:rFonts w:eastAsia="標楷體;microsoft jhenghei" w:cs="標楷體;microsoft jhenghei" w:ascii="標楷體;microsoft jhenghei" w:hAnsi="標楷體;microsoft jhenghei"/>
          <w:sz w:val="28"/>
          <w:szCs w:val="28"/>
        </w:rPr>
        <w:t>/</w:t>
      </w:r>
      <w:r>
        <w:rPr>
          <w:rFonts w:ascii="標楷體;microsoft jhenghei" w:hAnsi="標楷體;microsoft jhenghei" w:cs="標楷體;microsoft jhenghei" w:eastAsia="標楷體;microsoft jhenghei"/>
          <w:sz w:val="28"/>
          <w:szCs w:val="28"/>
        </w:rPr>
        <w:t>服務、店格</w:t>
      </w:r>
      <w:r>
        <w:rPr>
          <w:rFonts w:eastAsia="標楷體;microsoft jhenghei" w:cs="標楷體;microsoft jhenghei" w:ascii="標楷體;microsoft jhenghei" w:hAnsi="標楷體;microsoft jhenghei"/>
          <w:sz w:val="28"/>
          <w:szCs w:val="28"/>
        </w:rPr>
        <w:t>/</w:t>
      </w:r>
      <w:r>
        <w:rPr>
          <w:rFonts w:ascii="標楷體;microsoft jhenghei" w:hAnsi="標楷體;microsoft jhenghei" w:cs="標楷體;microsoft jhenghei" w:eastAsia="標楷體;microsoft jhenghei"/>
          <w:sz w:val="28"/>
          <w:szCs w:val="28"/>
        </w:rPr>
        <w:t>行銷、業態三方面創新發展。</w:t>
      </w:r>
    </w:p>
    <w:p>
      <w:pPr>
        <w:pStyle w:val="Normal"/>
        <w:spacing w:lineRule="exact" w:line="360"/>
        <w:rPr>
          <w:rFonts w:ascii="標楷體;microsoft jhenghei" w:hAnsi="標楷體;microsoft jhenghei" w:eastAsia="標楷體;microsoft jhenghei" w:cs="標楷體;microsoft jhenghei"/>
          <w:sz w:val="28"/>
          <w:szCs w:val="28"/>
        </w:rPr>
      </w:pPr>
      <w:r>
        <w:rPr>
          <w:rFonts w:eastAsia="標楷體;microsoft jhenghei" w:cs="標楷體;microsoft jhenghei" w:ascii="標楷體;microsoft jhenghei" w:hAnsi="標楷體;microsoft jhenghei"/>
          <w:sz w:val="28"/>
          <w:szCs w:val="28"/>
        </w:rPr>
      </w:r>
    </w:p>
    <w:p>
      <w:pPr>
        <w:pStyle w:val="Normal"/>
        <w:spacing w:lineRule="exact" w:line="360"/>
        <w:rPr>
          <w:rFonts w:ascii="標楷體;microsoft jhenghei" w:hAnsi="標楷體;microsoft jhenghei" w:eastAsia="標楷體;microsoft jhenghei" w:cs="標楷體;microsoft jhenghei"/>
          <w:b/>
          <w:b/>
          <w:sz w:val="28"/>
          <w:szCs w:val="28"/>
        </w:rPr>
      </w:pPr>
      <w:r>
        <w:rPr>
          <w:rFonts w:ascii="標楷體;microsoft jhenghei" w:hAnsi="標楷體;microsoft jhenghei" w:cs="Arial" w:eastAsia="標楷體;microsoft jhenghei"/>
          <w:b/>
          <w:sz w:val="36"/>
          <w:szCs w:val="36"/>
        </w:rPr>
        <w:t>參</w:t>
      </w:r>
      <w:r>
        <w:rPr>
          <w:rFonts w:ascii="標楷體;microsoft jhenghei" w:hAnsi="標楷體;microsoft jhenghei" w:cs="Arial" w:eastAsia="標楷體;microsoft jhenghei"/>
          <w:b/>
          <w:sz w:val="36"/>
          <w:szCs w:val="36"/>
        </w:rPr>
        <w:t>、辦理單位</w:t>
      </w:r>
    </w:p>
    <w:p>
      <w:pPr>
        <w:pStyle w:val="Normal"/>
        <w:widowControl/>
        <w:spacing w:lineRule="exact" w:line="360"/>
        <w:ind w:left="540" w:hanging="0"/>
        <w:rPr>
          <w:rFonts w:ascii="標楷體;microsoft jhenghei" w:hAnsi="標楷體;microsoft jhenghei" w:eastAsia="標楷體;microsoft jhenghei" w:cs="Arial"/>
          <w:sz w:val="28"/>
          <w:szCs w:val="28"/>
        </w:rPr>
      </w:pPr>
      <w:r>
        <w:rPr>
          <w:rFonts w:ascii="標楷體;microsoft jhenghei" w:hAnsi="標楷體;microsoft jhenghei" w:cs="Arial" w:eastAsia="標楷體;microsoft jhenghei"/>
          <w:sz w:val="28"/>
          <w:szCs w:val="28"/>
        </w:rPr>
        <w:t>主辦單位：社團法人台灣服務業發展協會</w:t>
      </w:r>
    </w:p>
    <w:p>
      <w:pPr>
        <w:pStyle w:val="Normal"/>
        <w:widowControl/>
        <w:spacing w:lineRule="exact" w:line="360"/>
        <w:ind w:left="540" w:hanging="0"/>
        <w:rPr>
          <w:rFonts w:ascii="標楷體;microsoft jhenghei" w:hAnsi="標楷體;microsoft jhenghei" w:eastAsia="標楷體;microsoft jhenghei" w:cs="標楷體;microsoft jhenghei"/>
          <w:color w:val="000000"/>
          <w:sz w:val="28"/>
          <w:szCs w:val="28"/>
        </w:rPr>
      </w:pPr>
      <w:r>
        <w:rPr>
          <w:rFonts w:ascii="標楷體;microsoft jhenghei" w:hAnsi="標楷體;microsoft jhenghei" w:cs="Arial" w:eastAsia="標楷體;microsoft jhenghei"/>
          <w:sz w:val="28"/>
          <w:szCs w:val="28"/>
        </w:rPr>
        <w:t>協辦單位：</w:t>
      </w:r>
      <w:r>
        <w:rPr>
          <w:rFonts w:eastAsia="標楷體;microsoft jhenghei" w:cs="標楷體;microsoft jhenghei" w:ascii="標楷體;microsoft jhenghei" w:hAnsi="標楷體;microsoft jhenghei"/>
          <w:color w:val="000000"/>
          <w:sz w:val="28"/>
          <w:szCs w:val="28"/>
        </w:rPr>
        <w:t>1111</w:t>
      </w:r>
      <w:r>
        <w:rPr>
          <w:rFonts w:ascii="標楷體;microsoft jhenghei" w:hAnsi="標楷體;microsoft jhenghei" w:cs="標楷體;microsoft jhenghei" w:eastAsia="標楷體;microsoft jhenghei"/>
          <w:color w:val="000000"/>
          <w:sz w:val="28"/>
          <w:szCs w:val="28"/>
        </w:rPr>
        <w:t>人力銀行、</w:t>
      </w:r>
      <w:r>
        <w:rPr>
          <w:rFonts w:eastAsia="標楷體;microsoft jhenghei" w:cs="標楷體;microsoft jhenghei" w:ascii="標楷體;microsoft jhenghei" w:hAnsi="標楷體;microsoft jhenghei"/>
          <w:color w:val="000000"/>
          <w:sz w:val="28"/>
          <w:szCs w:val="28"/>
        </w:rPr>
        <w:t>1111</w:t>
      </w:r>
      <w:r>
        <w:rPr>
          <w:rFonts w:ascii="標楷體;microsoft jhenghei" w:hAnsi="標楷體;microsoft jhenghei" w:cs="標楷體;microsoft jhenghei" w:eastAsia="標楷體;microsoft jhenghei"/>
          <w:color w:val="000000"/>
          <w:sz w:val="28"/>
          <w:szCs w:val="28"/>
        </w:rPr>
        <w:t>創業加盟網、卓越雜誌</w:t>
      </w:r>
    </w:p>
    <w:p>
      <w:pPr>
        <w:pStyle w:val="Normal"/>
        <w:widowControl/>
        <w:spacing w:lineRule="exact" w:line="360"/>
        <w:ind w:left="540" w:hanging="0"/>
        <w:rPr>
          <w:rFonts w:ascii="標楷體;microsoft jhenghei" w:hAnsi="標楷體;microsoft jhenghei" w:eastAsia="標楷體;microsoft jhenghei" w:cs="Arial"/>
          <w:color w:val="000000"/>
          <w:sz w:val="36"/>
          <w:szCs w:val="36"/>
        </w:rPr>
      </w:pPr>
      <w:r>
        <w:rPr>
          <w:rFonts w:eastAsia="標楷體;microsoft jhenghei" w:cs="Arial" w:ascii="標楷體;microsoft jhenghei" w:hAnsi="標楷體;microsoft jhenghei"/>
          <w:color w:val="000000"/>
          <w:sz w:val="36"/>
          <w:szCs w:val="36"/>
        </w:rPr>
      </w:r>
    </w:p>
    <w:p>
      <w:pPr>
        <w:pStyle w:val="Heading1"/>
        <w:spacing w:lineRule="auto" w:line="240" w:before="0" w:after="0"/>
        <w:rPr>
          <w:rFonts w:ascii="標楷體;microsoft jhenghei" w:hAnsi="標楷體;microsoft jhenghei" w:eastAsia="標楷體;microsoft jhenghei" w:cs="Arial"/>
          <w:sz w:val="36"/>
          <w:szCs w:val="36"/>
        </w:rPr>
      </w:pPr>
      <w:r>
        <w:rPr>
          <w:rFonts w:ascii="標楷體;microsoft jhenghei" w:hAnsi="標楷體;microsoft jhenghei" w:cs="Arial" w:eastAsia="標楷體;microsoft jhenghei"/>
          <w:sz w:val="36"/>
          <w:szCs w:val="36"/>
        </w:rPr>
        <w:t>肆</w:t>
      </w:r>
      <w:r>
        <w:rPr>
          <w:rFonts w:ascii="標楷體;microsoft jhenghei" w:hAnsi="標楷體;microsoft jhenghei" w:cs="Arial" w:eastAsia="標楷體;microsoft jhenghei"/>
          <w:sz w:val="36"/>
          <w:szCs w:val="36"/>
        </w:rPr>
        <w:t>、參</w:t>
      </w:r>
      <w:r>
        <w:rPr>
          <w:rFonts w:ascii="標楷體;microsoft jhenghei" w:hAnsi="標楷體;microsoft jhenghei" w:cs="Arial" w:eastAsia="標楷體;microsoft jhenghei"/>
          <w:sz w:val="36"/>
          <w:szCs w:val="36"/>
        </w:rPr>
        <w:t>加</w:t>
      </w:r>
      <w:r>
        <w:rPr>
          <w:rFonts w:ascii="標楷體;microsoft jhenghei" w:hAnsi="標楷體;microsoft jhenghei" w:cs="Arial" w:eastAsia="標楷體;microsoft jhenghei"/>
          <w:sz w:val="36"/>
          <w:szCs w:val="36"/>
        </w:rPr>
        <w:t>資格</w:t>
      </w:r>
    </w:p>
    <w:p>
      <w:pPr>
        <w:pStyle w:val="Normal"/>
        <w:spacing w:lineRule="exact" w:line="360"/>
        <w:rPr/>
      </w:pPr>
      <w:r>
        <w:rPr>
          <w:rFonts w:ascii="標楷體;microsoft jhenghei" w:hAnsi="標楷體;microsoft jhenghei" w:cs="標楷體;microsoft jhenghei" w:eastAsia="標楷體;microsoft jhenghei"/>
          <w:sz w:val="28"/>
          <w:szCs w:val="28"/>
        </w:rPr>
        <w:t>一、合法設立登記之商業服務業企業。</w:t>
      </w:r>
    </w:p>
    <w:p>
      <w:pPr>
        <w:pStyle w:val="Normal"/>
        <w:spacing w:lineRule="exact" w:line="360"/>
        <w:rPr>
          <w:rFonts w:ascii="標楷體;microsoft jhenghei" w:hAnsi="標楷體;microsoft jhenghei" w:eastAsia="標楷體;microsoft jhenghei" w:cs="標楷體;microsoft jhenghei"/>
          <w:sz w:val="28"/>
          <w:szCs w:val="28"/>
        </w:rPr>
      </w:pPr>
      <w:r>
        <w:rPr>
          <w:rFonts w:ascii="標楷體;microsoft jhenghei" w:hAnsi="標楷體;microsoft jhenghei" w:cs="標楷體;microsoft jhenghei" w:eastAsia="標楷體;microsoft jhenghei"/>
          <w:sz w:val="28"/>
          <w:szCs w:val="28"/>
        </w:rPr>
        <w:t>二、受消費者個人或實體單位推薦。</w:t>
      </w:r>
    </w:p>
    <w:p>
      <w:pPr>
        <w:pStyle w:val="Normal"/>
        <w:spacing w:lineRule="exact" w:line="360"/>
        <w:rPr>
          <w:rFonts w:ascii="標楷體;microsoft jhenghei" w:hAnsi="標楷體;microsoft jhenghei" w:eastAsia="標楷體;microsoft jhenghei" w:cs="標楷體;microsoft jhenghei"/>
          <w:sz w:val="28"/>
          <w:szCs w:val="28"/>
        </w:rPr>
      </w:pPr>
      <w:r>
        <w:rPr>
          <w:rFonts w:ascii="標楷體;microsoft jhenghei" w:hAnsi="標楷體;microsoft jhenghei" w:cs="標楷體;microsoft jhenghei" w:eastAsia="標楷體;microsoft jhenghei"/>
          <w:sz w:val="28"/>
          <w:szCs w:val="28"/>
        </w:rPr>
        <w:t>三、產品</w:t>
      </w:r>
      <w:r>
        <w:rPr>
          <w:rFonts w:eastAsia="標楷體;microsoft jhenghei" w:cs="標楷體;microsoft jhenghei" w:ascii="標楷體;microsoft jhenghei" w:hAnsi="標楷體;microsoft jhenghei"/>
          <w:sz w:val="28"/>
          <w:szCs w:val="28"/>
        </w:rPr>
        <w:t>/</w:t>
      </w:r>
      <w:r>
        <w:rPr>
          <w:rFonts w:ascii="標楷體;microsoft jhenghei" w:hAnsi="標楷體;microsoft jhenghei" w:cs="標楷體;microsoft jhenghei" w:eastAsia="標楷體;microsoft jhenghei"/>
          <w:sz w:val="28"/>
          <w:szCs w:val="28"/>
        </w:rPr>
        <w:t>服務、店格</w:t>
      </w:r>
      <w:r>
        <w:rPr>
          <w:rFonts w:eastAsia="標楷體;microsoft jhenghei" w:cs="標楷體;microsoft jhenghei" w:ascii="標楷體;microsoft jhenghei" w:hAnsi="標楷體;microsoft jhenghei"/>
          <w:sz w:val="28"/>
          <w:szCs w:val="28"/>
        </w:rPr>
        <w:t>/</w:t>
      </w:r>
      <w:r>
        <w:rPr>
          <w:rFonts w:ascii="標楷體;microsoft jhenghei" w:hAnsi="標楷體;microsoft jhenghei" w:cs="標楷體;microsoft jhenghei" w:eastAsia="標楷體;microsoft jhenghei"/>
          <w:sz w:val="28"/>
          <w:szCs w:val="28"/>
        </w:rPr>
        <w:t>行銷、業態之具體創新事蹟者。</w:t>
      </w:r>
    </w:p>
    <w:p>
      <w:pPr>
        <w:pStyle w:val="Normal"/>
        <w:spacing w:lineRule="exact" w:line="360"/>
        <w:rPr>
          <w:rFonts w:ascii="標楷體;microsoft jhenghei" w:hAnsi="標楷體;microsoft jhenghei" w:eastAsia="標楷體;microsoft jhenghei" w:cs="標楷體;microsoft jhenghei"/>
          <w:sz w:val="28"/>
          <w:szCs w:val="28"/>
        </w:rPr>
      </w:pPr>
      <w:r>
        <w:rPr>
          <w:rFonts w:eastAsia="標楷體;microsoft jhenghei" w:cs="標楷體;microsoft jhenghei" w:ascii="標楷體;microsoft jhenghei" w:hAnsi="標楷體;microsoft jhenghei"/>
          <w:sz w:val="28"/>
          <w:szCs w:val="28"/>
        </w:rPr>
      </w:r>
    </w:p>
    <w:p>
      <w:pPr>
        <w:pStyle w:val="Normal"/>
        <w:spacing w:lineRule="exact" w:line="360"/>
        <w:rPr>
          <w:rFonts w:ascii="標楷體;microsoft jhenghei" w:hAnsi="標楷體;microsoft jhenghei" w:eastAsia="標楷體;microsoft jhenghei" w:cs="標楷體;microsoft jhenghei"/>
          <w:sz w:val="28"/>
          <w:szCs w:val="28"/>
        </w:rPr>
      </w:pPr>
      <w:r>
        <w:rPr>
          <w:rFonts w:eastAsia="標楷體;microsoft jhenghei" w:cs="標楷體;microsoft jhenghei" w:ascii="標楷體;microsoft jhenghei" w:hAnsi="標楷體;microsoft jhenghei"/>
          <w:sz w:val="28"/>
          <w:szCs w:val="28"/>
        </w:rPr>
        <w:t>*</w:t>
      </w:r>
      <w:r>
        <w:rPr>
          <w:rFonts w:ascii="標楷體;microsoft jhenghei" w:hAnsi="標楷體;microsoft jhenghei" w:cs="標楷體;microsoft jhenghei" w:eastAsia="標楷體;microsoft jhenghei"/>
          <w:sz w:val="28"/>
          <w:szCs w:val="28"/>
        </w:rPr>
        <w:t>主辦單位保留最終之評選認定權。</w:t>
      </w:r>
    </w:p>
    <w:p>
      <w:pPr>
        <w:pStyle w:val="Normal"/>
        <w:spacing w:lineRule="exact" w:line="360"/>
        <w:rPr>
          <w:rFonts w:ascii="microsoft jhenghei;微軟正黑體" w:hAnsi="microsoft jhenghei;微軟正黑體" w:eastAsia="microsoft jhenghei;微軟正黑體" w:cs="microsoft jhenghei;微軟正黑體"/>
          <w:sz w:val="32"/>
          <w:szCs w:val="28"/>
        </w:rPr>
      </w:pPr>
      <w:r>
        <w:rPr>
          <w:rFonts w:eastAsia="microsoft jhenghei;微軟正黑體" w:cs="microsoft jhenghei;微軟正黑體" w:ascii="microsoft jhenghei;微軟正黑體" w:hAnsi="microsoft jhenghei;微軟正黑體"/>
          <w:sz w:val="32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;microsoft jhenghei" w:hAnsi="標楷體;microsoft jhenghei" w:cs="Arial" w:eastAsia="標楷體;microsoft jhenghei"/>
          <w:b/>
          <w:bCs/>
          <w:kern w:val="2"/>
          <w:sz w:val="36"/>
          <w:szCs w:val="36"/>
        </w:rPr>
        <w:t>伍、參選限制</w:t>
      </w:r>
    </w:p>
    <w:p>
      <w:pPr>
        <w:pStyle w:val="Normal"/>
        <w:spacing w:lineRule="exact" w:line="360"/>
        <w:rPr>
          <w:rFonts w:ascii="標楷體;microsoft jhenghei" w:hAnsi="標楷體;microsoft jhenghei" w:eastAsia="標楷體;microsoft jhenghei" w:cs="標楷體;microsoft jhenghei"/>
          <w:sz w:val="28"/>
          <w:szCs w:val="28"/>
        </w:rPr>
      </w:pPr>
      <w:r>
        <w:rPr>
          <w:rFonts w:ascii="標楷體;microsoft jhenghei" w:hAnsi="標楷體;microsoft jhenghei" w:cs="標楷體;microsoft jhenghei" w:eastAsia="標楷體;microsoft jhenghei"/>
          <w:sz w:val="28"/>
          <w:szCs w:val="28"/>
        </w:rPr>
        <w:t>　　　同一企業僅能就產品</w:t>
      </w:r>
      <w:r>
        <w:rPr>
          <w:rFonts w:eastAsia="標楷體;microsoft jhenghei" w:cs="標楷體;microsoft jhenghei" w:ascii="標楷體;microsoft jhenghei" w:hAnsi="標楷體;microsoft jhenghei"/>
          <w:sz w:val="28"/>
          <w:szCs w:val="28"/>
        </w:rPr>
        <w:t>/</w:t>
      </w:r>
      <w:r>
        <w:rPr>
          <w:rFonts w:ascii="標楷體;microsoft jhenghei" w:hAnsi="標楷體;microsoft jhenghei" w:cs="標楷體;microsoft jhenghei" w:eastAsia="標楷體;microsoft jhenghei"/>
          <w:sz w:val="28"/>
          <w:szCs w:val="28"/>
        </w:rPr>
        <w:t>服務、店格</w:t>
      </w:r>
      <w:r>
        <w:rPr>
          <w:rFonts w:eastAsia="標楷體;microsoft jhenghei" w:cs="標楷體;microsoft jhenghei" w:ascii="標楷體;microsoft jhenghei" w:hAnsi="標楷體;microsoft jhenghei"/>
          <w:sz w:val="28"/>
          <w:szCs w:val="28"/>
        </w:rPr>
        <w:t>/</w:t>
      </w:r>
      <w:r>
        <w:rPr>
          <w:rFonts w:ascii="標楷體;microsoft jhenghei" w:hAnsi="標楷體;microsoft jhenghei" w:cs="標楷體;microsoft jhenghei" w:eastAsia="標楷體;microsoft jhenghei"/>
          <w:sz w:val="28"/>
          <w:szCs w:val="28"/>
        </w:rPr>
        <w:t>行銷、業態擇一推薦，且僅能一項參選，若被超額推薦，主辦單位得為其安排入選項目。</w:t>
      </w:r>
    </w:p>
    <w:p>
      <w:pPr>
        <w:pStyle w:val="Normal"/>
        <w:spacing w:lineRule="exact" w:line="360"/>
        <w:ind w:left="480" w:firstLine="560"/>
        <w:rPr>
          <w:rFonts w:ascii="標楷體;microsoft jhenghei" w:hAnsi="標楷體;microsoft jhenghei" w:eastAsia="標楷體;microsoft jhenghei" w:cs="標楷體;microsoft jhenghei"/>
          <w:sz w:val="28"/>
          <w:szCs w:val="28"/>
        </w:rPr>
      </w:pPr>
      <w:r>
        <w:rPr>
          <w:rFonts w:eastAsia="標楷體;microsoft jhenghei" w:cs="標楷體;microsoft jhenghei" w:ascii="標楷體;microsoft jhenghei" w:hAnsi="標楷體;microsoft jhenghei"/>
          <w:sz w:val="28"/>
          <w:szCs w:val="28"/>
        </w:rPr>
      </w:r>
    </w:p>
    <w:p>
      <w:pPr>
        <w:pStyle w:val="Normal"/>
        <w:spacing w:lineRule="exact" w:line="360"/>
        <w:rPr>
          <w:rFonts w:ascii="標楷體;microsoft jhenghei" w:hAnsi="標楷體;microsoft jhenghei" w:eastAsia="標楷體;microsoft jhenghei" w:cs="Arial"/>
          <w:b/>
          <w:b/>
          <w:bCs/>
          <w:kern w:val="2"/>
          <w:sz w:val="36"/>
          <w:szCs w:val="36"/>
        </w:rPr>
      </w:pPr>
      <w:r>
        <w:rPr>
          <w:rFonts w:ascii="標楷體;microsoft jhenghei" w:hAnsi="標楷體;microsoft jhenghei" w:cs="Arial" w:eastAsia="標楷體;microsoft jhenghei"/>
          <w:b/>
          <w:bCs/>
          <w:kern w:val="2"/>
          <w:sz w:val="36"/>
          <w:szCs w:val="36"/>
        </w:rPr>
        <w:t>陸</w:t>
      </w:r>
      <w:r>
        <w:rPr>
          <w:rFonts w:ascii="標楷體;microsoft jhenghei" w:hAnsi="標楷體;microsoft jhenghei" w:cs="Arial" w:eastAsia="標楷體;microsoft jhenghei"/>
          <w:b/>
          <w:bCs/>
          <w:kern w:val="2"/>
          <w:sz w:val="36"/>
          <w:szCs w:val="36"/>
        </w:rPr>
        <w:t>、</w:t>
      </w:r>
      <w:r>
        <w:rPr>
          <w:rFonts w:ascii="標楷體;microsoft jhenghei" w:hAnsi="標楷體;microsoft jhenghei" w:cs="Arial" w:eastAsia="標楷體;microsoft jhenghei"/>
          <w:b/>
          <w:bCs/>
          <w:kern w:val="2"/>
          <w:sz w:val="36"/>
          <w:szCs w:val="36"/>
        </w:rPr>
        <w:t>辦理</w:t>
      </w:r>
      <w:r>
        <w:rPr>
          <w:rFonts w:ascii="標楷體;microsoft jhenghei" w:hAnsi="標楷體;microsoft jhenghei" w:cs="Arial" w:eastAsia="標楷體;microsoft jhenghei"/>
          <w:b/>
          <w:bCs/>
          <w:kern w:val="2"/>
          <w:sz w:val="36"/>
          <w:szCs w:val="36"/>
        </w:rPr>
        <w:t>方式</w:t>
      </w:r>
    </w:p>
    <w:p>
      <w:pPr>
        <w:pStyle w:val="Normal"/>
        <w:spacing w:lineRule="exact" w:line="360"/>
        <w:rPr>
          <w:rFonts w:ascii="標楷體;microsoft jhenghei" w:hAnsi="標楷體;microsoft jhenghei" w:eastAsia="標楷體;microsoft jhenghei" w:cs="Arial"/>
          <w:b/>
          <w:b/>
          <w:bCs/>
          <w:kern w:val="2"/>
          <w:sz w:val="36"/>
          <w:szCs w:val="36"/>
        </w:rPr>
      </w:pPr>
      <w:r>
        <w:rPr>
          <w:rFonts w:eastAsia="標楷體;microsoft jhenghei" w:cs="Arial" w:ascii="標楷體;microsoft jhenghei" w:hAnsi="標楷體;microsoft jhenghei"/>
          <w:b/>
          <w:bCs/>
          <w:kern w:val="2"/>
          <w:sz w:val="36"/>
          <w:szCs w:val="36"/>
        </w:rPr>
      </w:r>
    </w:p>
    <w:p>
      <w:pPr>
        <w:pStyle w:val="Normal"/>
        <w:spacing w:lineRule="exact" w:line="360"/>
        <w:rPr>
          <w:rFonts w:ascii="標楷體;microsoft jhenghei" w:hAnsi="標楷體;microsoft jhenghei" w:eastAsia="標楷體;microsoft jhenghei" w:cs="Arial"/>
          <w:bCs/>
          <w:kern w:val="2"/>
          <w:sz w:val="36"/>
          <w:szCs w:val="36"/>
        </w:rPr>
      </w:pPr>
      <w:r>
        <w:rPr>
          <w:rFonts w:ascii="標楷體;microsoft jhenghei" w:hAnsi="標楷體;microsoft jhenghei" w:cs="標楷體;microsoft jhenghei" w:eastAsia="標楷體;microsoft jhenghei"/>
          <w:bCs/>
          <w:sz w:val="28"/>
        </w:rPr>
        <w:t>一、推薦作業</w:t>
      </w:r>
    </w:p>
    <w:p>
      <w:pPr>
        <w:pStyle w:val="Normal"/>
        <w:spacing w:lineRule="exact" w:line="360"/>
        <w:ind w:left="958" w:hanging="0"/>
        <w:jc w:val="both"/>
        <w:rPr>
          <w:rFonts w:ascii="標楷體;microsoft jhenghei" w:hAnsi="標楷體;microsoft jhenghei" w:eastAsia="標楷體;microsoft jhenghei" w:cs="標楷體;microsoft jhenghei"/>
          <w:sz w:val="28"/>
          <w:szCs w:val="28"/>
        </w:rPr>
      </w:pPr>
      <w:r>
        <w:rPr>
          <w:rFonts w:ascii="標楷體;microsoft jhenghei" w:hAnsi="標楷體;microsoft jhenghei" w:cs="標楷體;microsoft jhenghei" w:eastAsia="標楷體;microsoft jhenghei"/>
          <w:bCs/>
          <w:sz w:val="28"/>
          <w:szCs w:val="28"/>
        </w:rPr>
        <w:t>即日起開始至</w:t>
      </w:r>
      <w:r>
        <w:rPr>
          <w:rFonts w:eastAsia="標楷體;microsoft jhenghei" w:cs="標楷體;microsoft jhenghei" w:ascii="標楷體;microsoft jhenghei" w:hAnsi="標楷體;microsoft jhenghei"/>
          <w:sz w:val="28"/>
          <w:szCs w:val="28"/>
        </w:rPr>
        <w:t>10</w:t>
      </w:r>
      <w:r>
        <w:rPr>
          <w:rFonts w:eastAsia="標楷體;microsoft jhenghei" w:cs="標楷體;microsoft jhenghei" w:ascii="標楷體;microsoft jhenghei" w:hAnsi="標楷體;microsoft jhenghei"/>
          <w:sz w:val="28"/>
          <w:szCs w:val="28"/>
        </w:rPr>
        <w:t>7</w:t>
      </w:r>
      <w:r>
        <w:rPr>
          <w:rFonts w:ascii="標楷體;microsoft jhenghei" w:hAnsi="標楷體;microsoft jhenghei" w:cs="標楷體;microsoft jhenghei" w:eastAsia="標楷體;microsoft jhenghei"/>
          <w:sz w:val="28"/>
          <w:szCs w:val="28"/>
        </w:rPr>
        <w:t>年</w:t>
      </w:r>
      <w:r>
        <w:rPr>
          <w:rFonts w:eastAsia="標楷體;microsoft jhenghei" w:cs="標楷體;microsoft jhenghei" w:ascii="標楷體;microsoft jhenghei" w:hAnsi="標楷體;microsoft jhenghei"/>
          <w:sz w:val="28"/>
          <w:szCs w:val="28"/>
        </w:rPr>
        <w:t>10</w:t>
      </w:r>
      <w:r>
        <w:rPr>
          <w:rFonts w:ascii="標楷體;microsoft jhenghei" w:hAnsi="標楷體;microsoft jhenghei" w:cs="標楷體;microsoft jhenghei" w:eastAsia="標楷體;microsoft jhenghei"/>
          <w:sz w:val="28"/>
          <w:szCs w:val="28"/>
        </w:rPr>
        <w:t>月</w:t>
      </w:r>
      <w:r>
        <w:rPr>
          <w:rFonts w:eastAsia="標楷體;microsoft jhenghei" w:cs="標楷體;microsoft jhenghei" w:ascii="標楷體;microsoft jhenghei" w:hAnsi="標楷體;microsoft jhenghei"/>
          <w:sz w:val="28"/>
          <w:szCs w:val="28"/>
        </w:rPr>
        <w:t>15</w:t>
      </w:r>
      <w:r>
        <w:rPr>
          <w:rFonts w:ascii="標楷體;microsoft jhenghei" w:hAnsi="標楷體;microsoft jhenghei" w:cs="標楷體;microsoft jhenghei" w:eastAsia="標楷體;microsoft jhenghei"/>
          <w:sz w:val="28"/>
          <w:szCs w:val="28"/>
        </w:rPr>
        <w:t>日</w:t>
      </w:r>
      <w:r>
        <w:rPr>
          <w:rFonts w:ascii="標楷體;microsoft jhenghei" w:hAnsi="標楷體;microsoft jhenghei" w:cs="標楷體;microsoft jhenghei" w:eastAsia="標楷體;microsoft jhenghei"/>
          <w:bCs/>
          <w:sz w:val="28"/>
          <w:szCs w:val="28"/>
        </w:rPr>
        <w:t>受理線上與線下推薦</w:t>
      </w:r>
      <w:r>
        <w:rPr>
          <w:rFonts w:ascii="microsoft jhenghei;微軟正黑體" w:hAnsi="microsoft jhenghei;微軟正黑體" w:cs="microsoft jhenghei;微軟正黑體" w:eastAsia="microsoft jhenghei;微軟正黑體"/>
          <w:bCs/>
          <w:sz w:val="28"/>
          <w:szCs w:val="28"/>
        </w:rPr>
        <w:t>，</w:t>
      </w:r>
      <w:r>
        <w:rPr>
          <w:rFonts w:ascii="標楷體;microsoft jhenghei" w:hAnsi="標楷體;microsoft jhenghei" w:cs="標楷體;microsoft jhenghei" w:eastAsia="標楷體;microsoft jhenghei"/>
          <w:bCs/>
          <w:sz w:val="28"/>
          <w:szCs w:val="28"/>
        </w:rPr>
        <w:t>實體推薦</w:t>
      </w:r>
      <w:r>
        <w:rPr>
          <w:rFonts w:ascii="標楷體;microsoft jhenghei" w:hAnsi="標楷體;microsoft jhenghei" w:cs="標楷體;microsoft jhenghei" w:eastAsia="標楷體;microsoft jhenghei"/>
          <w:sz w:val="28"/>
          <w:szCs w:val="28"/>
        </w:rPr>
        <w:t>以郵戳為憑，逾期不予受理，線上推薦截止時間為下午</w:t>
      </w:r>
      <w:r>
        <w:rPr>
          <w:rFonts w:eastAsia="標楷體;microsoft jhenghei" w:cs="標楷體;microsoft jhenghei" w:ascii="標楷體;microsoft jhenghei" w:hAnsi="標楷體;microsoft jhenghei"/>
          <w:sz w:val="28"/>
          <w:szCs w:val="28"/>
        </w:rPr>
        <w:t>5</w:t>
      </w:r>
      <w:r>
        <w:rPr>
          <w:rFonts w:ascii="標楷體;microsoft jhenghei" w:hAnsi="標楷體;microsoft jhenghei" w:cs="標楷體;microsoft jhenghei" w:eastAsia="標楷體;microsoft jhenghei"/>
          <w:sz w:val="28"/>
          <w:szCs w:val="28"/>
        </w:rPr>
        <w:t>點整</w:t>
      </w:r>
      <w:r>
        <w:rPr>
          <w:rFonts w:ascii="microsoft jhenghei;微軟正黑體" w:hAnsi="microsoft jhenghei;微軟正黑體" w:cs="microsoft jhenghei;微軟正黑體" w:eastAsia="microsoft jhenghei;微軟正黑體"/>
          <w:sz w:val="28"/>
          <w:szCs w:val="28"/>
        </w:rPr>
        <w:t>。</w:t>
      </w:r>
    </w:p>
    <w:p>
      <w:pPr>
        <w:pStyle w:val="Normal"/>
        <w:spacing w:lineRule="exact" w:line="360"/>
        <w:ind w:left="958" w:hanging="0"/>
        <w:jc w:val="both"/>
        <w:rPr/>
      </w:pPr>
      <w:r>
        <w:rPr>
          <w:rFonts w:ascii="標楷體;microsoft jhenghei" w:hAnsi="標楷體;microsoft jhenghei" w:cs="標楷體;microsoft jhenghei" w:eastAsia="標楷體;microsoft jhenghei"/>
          <w:sz w:val="28"/>
          <w:szCs w:val="28"/>
        </w:rPr>
        <w:t>受理地址</w:t>
      </w:r>
      <w:r>
        <w:rPr>
          <w:rFonts w:ascii="microsoft jhenghei;微軟正黑體" w:hAnsi="microsoft jhenghei;微軟正黑體" w:cs="microsoft jhenghei;微軟正黑體" w:eastAsia="microsoft jhenghei;微軟正黑體"/>
          <w:sz w:val="28"/>
          <w:szCs w:val="28"/>
        </w:rPr>
        <w:t>：</w:t>
      </w:r>
      <w:r>
        <w:rPr>
          <w:rFonts w:ascii="標楷體;microsoft jhenghei" w:hAnsi="標楷體;microsoft jhenghei" w:cs="標楷體;microsoft jhenghei" w:eastAsia="標楷體;microsoft jhenghei"/>
          <w:sz w:val="28"/>
          <w:szCs w:val="28"/>
        </w:rPr>
        <w:t>台</w:t>
      </w:r>
      <w:r>
        <w:rPr>
          <w:rFonts w:ascii="標楷體;microsoft jhenghei" w:hAnsi="標楷體;microsoft jhenghei" w:cs="標楷體;microsoft jhenghei" w:eastAsia="標楷體;microsoft jhenghei"/>
          <w:sz w:val="28"/>
          <w:szCs w:val="28"/>
        </w:rPr>
        <w:t>北市</w:t>
      </w:r>
      <w:r>
        <w:rPr>
          <w:rFonts w:ascii="標楷體;microsoft jhenghei" w:hAnsi="標楷體;microsoft jhenghei" w:cs="標楷體;microsoft jhenghei" w:eastAsia="標楷體;microsoft jhenghei"/>
          <w:sz w:val="28"/>
          <w:szCs w:val="28"/>
        </w:rPr>
        <w:t>大安區復興南路一段</w:t>
      </w:r>
      <w:r>
        <w:rPr>
          <w:rFonts w:eastAsia="標楷體;microsoft jhenghei" w:cs="標楷體;microsoft jhenghei" w:ascii="標楷體;microsoft jhenghei" w:hAnsi="標楷體;microsoft jhenghei"/>
          <w:sz w:val="28"/>
          <w:szCs w:val="28"/>
        </w:rPr>
        <w:t>259</w:t>
      </w:r>
      <w:r>
        <w:rPr>
          <w:rFonts w:ascii="標楷體;microsoft jhenghei" w:hAnsi="標楷體;microsoft jhenghei" w:cs="標楷體;microsoft jhenghei" w:eastAsia="標楷體;microsoft jhenghei"/>
          <w:sz w:val="28"/>
          <w:szCs w:val="28"/>
        </w:rPr>
        <w:t>號</w:t>
      </w:r>
      <w:r>
        <w:rPr>
          <w:rFonts w:eastAsia="標楷體;microsoft jhenghei" w:cs="Arial" w:ascii="標楷體;microsoft jhenghei" w:hAnsi="標楷體;microsoft jhenghei"/>
          <w:sz w:val="28"/>
          <w:szCs w:val="28"/>
        </w:rPr>
        <w:t>3</w:t>
      </w:r>
      <w:r>
        <w:rPr>
          <w:rFonts w:ascii="標楷體;microsoft jhenghei" w:hAnsi="標楷體;microsoft jhenghei" w:cs="Arial" w:eastAsia="標楷體;microsoft jhenghei"/>
          <w:sz w:val="28"/>
          <w:szCs w:val="28"/>
        </w:rPr>
        <w:t>樓之</w:t>
      </w:r>
      <w:r>
        <w:rPr>
          <w:rFonts w:eastAsia="標楷體;microsoft jhenghei" w:cs="Arial" w:ascii="標楷體;microsoft jhenghei" w:hAnsi="標楷體;microsoft jhenghei"/>
          <w:sz w:val="28"/>
          <w:szCs w:val="28"/>
        </w:rPr>
        <w:t>2</w:t>
      </w:r>
      <w:r>
        <w:rPr>
          <w:rFonts w:eastAsia="標楷體;microsoft jhenghei" w:cs="Arial" w:ascii="標楷體;microsoft jhenghei" w:hAnsi="標楷體;microsoft jhenghei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958" w:hanging="0"/>
        <w:jc w:val="both"/>
        <w:rPr>
          <w:rFonts w:ascii="標楷體;microsoft jhenghei" w:hAnsi="標楷體;microsoft jhenghei" w:eastAsia="標楷體;microsoft jhenghei" w:cs="Arial"/>
          <w:sz w:val="28"/>
          <w:szCs w:val="28"/>
        </w:rPr>
      </w:pPr>
      <w:r>
        <w:rPr>
          <w:rFonts w:ascii="標楷體;microsoft jhenghei" w:hAnsi="標楷體;microsoft jhenghei" w:cs="Arial" w:eastAsia="標楷體;microsoft jhenghei"/>
          <w:sz w:val="28"/>
          <w:szCs w:val="28"/>
        </w:rPr>
        <w:t>受理單位：社團法人台灣服務業發展協會</w:t>
      </w:r>
    </w:p>
    <w:p>
      <w:pPr>
        <w:pStyle w:val="Normal"/>
        <w:spacing w:lineRule="exact" w:line="360"/>
        <w:ind w:left="958" w:firstLine="1400"/>
        <w:jc w:val="both"/>
        <w:rPr>
          <w:rFonts w:ascii="標楷體;microsoft jhenghei" w:hAnsi="標楷體;microsoft jhenghei" w:eastAsia="標楷體;microsoft jhenghei" w:cs="Arial"/>
          <w:sz w:val="28"/>
          <w:szCs w:val="28"/>
        </w:rPr>
      </w:pPr>
      <w:r>
        <w:rPr>
          <w:rFonts w:eastAsia="標楷體;microsoft jhenghei" w:cs="Arial" w:ascii="標楷體;microsoft jhenghei" w:hAnsi="標楷體;microsoft jhenghei"/>
          <w:sz w:val="28"/>
          <w:szCs w:val="28"/>
        </w:rPr>
        <w:t>201</w:t>
      </w:r>
      <w:r>
        <w:rPr>
          <w:rFonts w:eastAsia="標楷體;microsoft jhenghei" w:cs="Arial" w:ascii="標楷體;microsoft jhenghei" w:hAnsi="標楷體;microsoft jhenghei"/>
          <w:sz w:val="28"/>
          <w:szCs w:val="28"/>
        </w:rPr>
        <w:t>8</w:t>
      </w:r>
      <w:r>
        <w:rPr>
          <w:rFonts w:ascii="標楷體;microsoft jhenghei" w:hAnsi="標楷體;microsoft jhenghei" w:cs="Arial" w:eastAsia="標楷體;microsoft jhenghei"/>
          <w:sz w:val="28"/>
          <w:szCs w:val="28"/>
        </w:rPr>
        <w:t>台灣服務創新獎</w:t>
      </w:r>
      <w:r>
        <w:rPr>
          <w:rFonts w:ascii="標楷體;microsoft jhenghei" w:hAnsi="標楷體;microsoft jhenghei" w:cs="標楷體;microsoft jhenghei" w:eastAsia="標楷體;microsoft jhenghei"/>
          <w:sz w:val="28"/>
          <w:szCs w:val="28"/>
        </w:rPr>
        <w:t>選拔工作執行小組</w:t>
      </w:r>
      <w:r>
        <w:rPr>
          <w:rFonts w:ascii="標楷體;microsoft jhenghei" w:hAnsi="標楷體;microsoft jhenghei" w:cs="標楷體;microsoft jhenghei" w:eastAsia="標楷體;microsoft jhenghei"/>
          <w:sz w:val="28"/>
          <w:szCs w:val="28"/>
        </w:rPr>
        <w:t>收</w:t>
      </w:r>
      <w:r>
        <w:rPr>
          <w:rFonts w:ascii="標楷體;microsoft jhenghei" w:hAnsi="標楷體;microsoft jhenghei" w:cs="標楷體;microsoft jhenghei" w:eastAsia="標楷體;microsoft jhenghei"/>
          <w:sz w:val="28"/>
          <w:szCs w:val="28"/>
        </w:rPr>
        <w:t>。</w:t>
      </w:r>
    </w:p>
    <w:p>
      <w:pPr>
        <w:pStyle w:val="Normal"/>
        <w:spacing w:lineRule="exact" w:line="360"/>
        <w:ind w:left="478" w:firstLine="420"/>
        <w:jc w:val="both"/>
        <w:rPr>
          <w:rFonts w:ascii="標楷體;microsoft jhenghei" w:hAnsi="標楷體;microsoft jhenghei" w:eastAsia="標楷體;microsoft jhenghei" w:cs="標楷體;microsoft jhenghei"/>
          <w:sz w:val="28"/>
          <w:szCs w:val="28"/>
        </w:rPr>
      </w:pPr>
      <w:r>
        <w:rPr>
          <w:rFonts w:ascii="標楷體;microsoft jhenghei" w:hAnsi="標楷體;microsoft jhenghei" w:cs="標楷體;microsoft jhenghei" w:eastAsia="標楷體;microsoft jhenghei"/>
          <w:sz w:val="28"/>
          <w:szCs w:val="28"/>
        </w:rPr>
        <w:t>（</w:t>
      </w:r>
      <w:r>
        <w:rPr>
          <w:rFonts w:ascii="標楷體;microsoft jhenghei" w:hAnsi="標楷體;microsoft jhenghei" w:cs="標楷體;microsoft jhenghei" w:eastAsia="標楷體;microsoft jhenghei"/>
          <w:sz w:val="28"/>
          <w:szCs w:val="28"/>
        </w:rPr>
        <w:t>聯絡</w:t>
      </w:r>
      <w:r>
        <w:rPr>
          <w:rFonts w:ascii="標楷體;microsoft jhenghei" w:hAnsi="標楷體;microsoft jhenghei" w:cs="標楷體;microsoft jhenghei" w:eastAsia="標楷體;microsoft jhenghei"/>
          <w:sz w:val="28"/>
          <w:szCs w:val="28"/>
        </w:rPr>
        <w:t>電話：</w:t>
      </w:r>
      <w:r>
        <w:rPr>
          <w:rFonts w:eastAsia="標楷體;microsoft jhenghei" w:cs="標楷體;microsoft jhenghei" w:ascii="標楷體;microsoft jhenghei" w:hAnsi="標楷體;microsoft jhenghei"/>
          <w:sz w:val="28"/>
          <w:szCs w:val="28"/>
        </w:rPr>
        <w:t>02-2755</w:t>
      </w:r>
      <w:r>
        <w:rPr>
          <w:rFonts w:eastAsia="標楷體;microsoft jhenghei" w:cs="標楷體;microsoft jhenghei" w:ascii="標楷體;microsoft jhenghei" w:hAnsi="標楷體;microsoft jhenghei"/>
          <w:sz w:val="28"/>
          <w:szCs w:val="28"/>
        </w:rPr>
        <w:t>-5377</w:t>
      </w:r>
      <w:r>
        <w:rPr>
          <w:rFonts w:ascii="標楷體;microsoft jhenghei" w:hAnsi="標楷體;microsoft jhenghei" w:cs="標楷體;microsoft jhenghei" w:eastAsia="標楷體;microsoft jhenghei"/>
          <w:sz w:val="28"/>
          <w:szCs w:val="28"/>
        </w:rPr>
        <w:t>；所送資料概不退</w:t>
      </w:r>
      <w:r>
        <w:rPr>
          <w:rFonts w:ascii="標楷體;microsoft jhenghei" w:hAnsi="標楷體;microsoft jhenghei" w:cs="標楷體;microsoft jhenghei" w:eastAsia="標楷體;microsoft jhenghei"/>
          <w:sz w:val="28"/>
          <w:szCs w:val="28"/>
        </w:rPr>
        <w:t>還，請自行留底）。</w:t>
      </w:r>
    </w:p>
    <w:p>
      <w:pPr>
        <w:pStyle w:val="Normal"/>
        <w:spacing w:lineRule="exact" w:line="360"/>
        <w:jc w:val="both"/>
        <w:rPr>
          <w:rFonts w:ascii="標楷體;microsoft jhenghei" w:hAnsi="標楷體;microsoft jhenghei" w:eastAsia="標楷體;microsoft jhenghei" w:cs="標楷體;microsoft jhenghei"/>
          <w:b/>
          <w:b/>
          <w:bCs/>
          <w:sz w:val="28"/>
          <w:szCs w:val="28"/>
        </w:rPr>
      </w:pPr>
      <w:r>
        <w:rPr>
          <w:rFonts w:eastAsia="標楷體;microsoft jhenghei" w:cs="標楷體;microsoft jhenghei" w:ascii="標楷體;microsoft jhenghei" w:hAnsi="標楷體;microsoft jhenghei"/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;microsoft jhenghei" w:hAnsi="標楷體;microsoft jhenghei" w:eastAsia="標楷體;microsoft jhenghei" w:cs="標楷體;microsoft jhenghei"/>
          <w:sz w:val="28"/>
          <w:szCs w:val="28"/>
        </w:rPr>
      </w:pPr>
      <w:r>
        <w:rPr>
          <w:rFonts w:ascii="標楷體;microsoft jhenghei" w:hAnsi="標楷體;microsoft jhenghei" w:cs="標楷體;microsoft jhenghei" w:eastAsia="標楷體;microsoft jhenghei"/>
          <w:bCs/>
          <w:sz w:val="28"/>
          <w:szCs w:val="28"/>
        </w:rPr>
        <w:t>二、創新獎項說明</w:t>
      </w:r>
    </w:p>
    <w:p>
      <w:pPr>
        <w:pStyle w:val="Normal"/>
        <w:spacing w:lineRule="exact" w:line="360"/>
        <w:ind w:left="720" w:hanging="0"/>
        <w:rPr>
          <w:rFonts w:ascii="標楷體;microsoft jhenghei" w:hAnsi="標楷體;microsoft jhenghei" w:eastAsia="標楷體;microsoft jhenghei" w:cs="Arial"/>
          <w:sz w:val="28"/>
          <w:szCs w:val="28"/>
        </w:rPr>
      </w:pPr>
      <w:r>
        <w:rPr>
          <w:rFonts w:eastAsia="標楷體;microsoft jhenghei" w:cs="Arial" w:ascii="標楷體;microsoft jhenghei" w:hAnsi="標楷體;microsoft jhenghei"/>
          <w:sz w:val="28"/>
          <w:szCs w:val="28"/>
        </w:rPr>
        <w:t>1.</w:t>
      </w:r>
      <w:r>
        <w:rPr>
          <w:rFonts w:ascii="標楷體;microsoft jhenghei" w:hAnsi="標楷體;microsoft jhenghei" w:cs="Arial" w:eastAsia="標楷體;microsoft jhenghei"/>
          <w:sz w:val="28"/>
          <w:szCs w:val="28"/>
        </w:rPr>
        <w:t>產品</w:t>
      </w:r>
      <w:r>
        <w:rPr>
          <w:rFonts w:eastAsia="標楷體;microsoft jhenghei" w:cs="Arial" w:ascii="標楷體;microsoft jhenghei" w:hAnsi="標楷體;microsoft jhenghei"/>
          <w:sz w:val="28"/>
          <w:szCs w:val="28"/>
        </w:rPr>
        <w:t>/</w:t>
      </w:r>
      <w:r>
        <w:rPr>
          <w:rFonts w:ascii="標楷體;microsoft jhenghei" w:hAnsi="標楷體;microsoft jhenghei" w:cs="Arial" w:eastAsia="標楷體;microsoft jhenghei"/>
          <w:sz w:val="28"/>
          <w:szCs w:val="28"/>
        </w:rPr>
        <w:t>服務創新獎：入圍</w:t>
      </w:r>
      <w:r>
        <w:rPr>
          <w:rFonts w:eastAsia="標楷體;microsoft jhenghei" w:cs="Arial" w:ascii="標楷體;microsoft jhenghei" w:hAnsi="標楷體;microsoft jhenghei"/>
          <w:sz w:val="28"/>
          <w:szCs w:val="28"/>
        </w:rPr>
        <w:t>15</w:t>
      </w:r>
      <w:r>
        <w:rPr>
          <w:rFonts w:ascii="標楷體;microsoft jhenghei" w:hAnsi="標楷體;microsoft jhenghei" w:cs="Arial" w:eastAsia="標楷體;microsoft jhenghei"/>
          <w:sz w:val="28"/>
          <w:szCs w:val="28"/>
        </w:rPr>
        <w:t>名、優選</w:t>
      </w:r>
      <w:r>
        <w:rPr>
          <w:rFonts w:eastAsia="標楷體;microsoft jhenghei" w:cs="Arial" w:ascii="標楷體;microsoft jhenghei" w:hAnsi="標楷體;microsoft jhenghei"/>
          <w:sz w:val="28"/>
          <w:szCs w:val="28"/>
        </w:rPr>
        <w:t>8</w:t>
      </w:r>
      <w:r>
        <w:rPr>
          <w:rFonts w:ascii="標楷體;microsoft jhenghei" w:hAnsi="標楷體;microsoft jhenghei" w:cs="Arial" w:eastAsia="標楷體;microsoft jhenghei"/>
          <w:sz w:val="28"/>
          <w:szCs w:val="28"/>
        </w:rPr>
        <w:t>名。</w:t>
      </w:r>
      <w:r>
        <w:rPr>
          <w:rFonts w:eastAsia="標楷體;microsoft jhenghei" w:cs="Arial" w:ascii="標楷體;microsoft jhenghei" w:hAnsi="標楷體;microsoft jhenghei"/>
          <w:sz w:val="28"/>
          <w:szCs w:val="28"/>
        </w:rPr>
        <w:br/>
        <w:t>2.</w:t>
      </w:r>
      <w:r>
        <w:rPr>
          <w:rFonts w:ascii="標楷體;microsoft jhenghei" w:hAnsi="標楷體;microsoft jhenghei" w:cs="Arial" w:eastAsia="標楷體;microsoft jhenghei"/>
          <w:sz w:val="28"/>
          <w:szCs w:val="28"/>
        </w:rPr>
        <w:t>店格</w:t>
      </w:r>
      <w:r>
        <w:rPr>
          <w:rFonts w:eastAsia="標楷體;microsoft jhenghei" w:cs="Arial" w:ascii="標楷體;microsoft jhenghei" w:hAnsi="標楷體;microsoft jhenghei"/>
          <w:sz w:val="28"/>
          <w:szCs w:val="28"/>
        </w:rPr>
        <w:t>/</w:t>
      </w:r>
      <w:r>
        <w:rPr>
          <w:rFonts w:ascii="標楷體;microsoft jhenghei" w:hAnsi="標楷體;microsoft jhenghei" w:cs="Arial" w:eastAsia="標楷體;microsoft jhenghei"/>
          <w:sz w:val="28"/>
          <w:szCs w:val="28"/>
        </w:rPr>
        <w:t>行銷創新獎：入圍</w:t>
      </w:r>
      <w:r>
        <w:rPr>
          <w:rFonts w:eastAsia="標楷體;microsoft jhenghei" w:cs="Arial" w:ascii="標楷體;microsoft jhenghei" w:hAnsi="標楷體;microsoft jhenghei"/>
          <w:sz w:val="28"/>
          <w:szCs w:val="28"/>
        </w:rPr>
        <w:t>1</w:t>
      </w:r>
      <w:r>
        <w:rPr>
          <w:rFonts w:eastAsia="標楷體;microsoft jhenghei" w:cs="Arial" w:ascii="標楷體;microsoft jhenghei" w:hAnsi="標楷體;microsoft jhenghei"/>
          <w:sz w:val="28"/>
          <w:szCs w:val="28"/>
        </w:rPr>
        <w:t>5</w:t>
      </w:r>
      <w:r>
        <w:rPr>
          <w:rFonts w:ascii="標楷體;microsoft jhenghei" w:hAnsi="標楷體;microsoft jhenghei" w:cs="Arial" w:eastAsia="標楷體;microsoft jhenghei"/>
          <w:sz w:val="28"/>
          <w:szCs w:val="28"/>
        </w:rPr>
        <w:t>名、優選</w:t>
      </w:r>
      <w:r>
        <w:rPr>
          <w:rFonts w:eastAsia="標楷體;microsoft jhenghei" w:cs="Arial" w:ascii="標楷體;microsoft jhenghei" w:hAnsi="標楷體;microsoft jhenghei"/>
          <w:sz w:val="28"/>
          <w:szCs w:val="28"/>
        </w:rPr>
        <w:t>8</w:t>
      </w:r>
      <w:r>
        <w:rPr>
          <w:rFonts w:ascii="標楷體;microsoft jhenghei" w:hAnsi="標楷體;microsoft jhenghei" w:cs="Arial" w:eastAsia="標楷體;microsoft jhenghei"/>
          <w:sz w:val="28"/>
          <w:szCs w:val="28"/>
        </w:rPr>
        <w:t>名。</w:t>
      </w:r>
      <w:r>
        <w:rPr>
          <w:rFonts w:eastAsia="標楷體;microsoft jhenghei" w:cs="Arial" w:ascii="標楷體;microsoft jhenghei" w:hAnsi="標楷體;microsoft jhenghei"/>
          <w:sz w:val="28"/>
          <w:szCs w:val="28"/>
        </w:rPr>
        <w:br/>
        <w:t>3.</w:t>
      </w:r>
      <w:r>
        <w:rPr>
          <w:rFonts w:ascii="標楷體;microsoft jhenghei" w:hAnsi="標楷體;microsoft jhenghei" w:cs="Arial" w:eastAsia="標楷體;microsoft jhenghei"/>
          <w:sz w:val="28"/>
          <w:szCs w:val="28"/>
        </w:rPr>
        <w:t>業態創新獎：入圍</w:t>
      </w:r>
      <w:r>
        <w:rPr>
          <w:rFonts w:eastAsia="標楷體;microsoft jhenghei" w:cs="Arial" w:ascii="標楷體;microsoft jhenghei" w:hAnsi="標楷體;microsoft jhenghei"/>
          <w:sz w:val="28"/>
          <w:szCs w:val="28"/>
        </w:rPr>
        <w:t>5</w:t>
      </w:r>
      <w:r>
        <w:rPr>
          <w:rFonts w:ascii="標楷體;microsoft jhenghei" w:hAnsi="標楷體;microsoft jhenghei" w:cs="Arial" w:eastAsia="標楷體;microsoft jhenghei"/>
          <w:sz w:val="28"/>
          <w:szCs w:val="28"/>
        </w:rPr>
        <w:t>名、優選</w:t>
      </w:r>
      <w:r>
        <w:rPr>
          <w:rFonts w:eastAsia="標楷體;microsoft jhenghei" w:cs="Arial" w:ascii="標楷體;microsoft jhenghei" w:hAnsi="標楷體;microsoft jhenghei"/>
          <w:sz w:val="28"/>
          <w:szCs w:val="28"/>
        </w:rPr>
        <w:t>2</w:t>
      </w:r>
      <w:r>
        <w:rPr>
          <w:rFonts w:ascii="標楷體;microsoft jhenghei" w:hAnsi="標楷體;microsoft jhenghei" w:cs="Arial" w:eastAsia="標楷體;microsoft jhenghei"/>
          <w:sz w:val="28"/>
          <w:szCs w:val="28"/>
        </w:rPr>
        <w:t>名。</w:t>
      </w:r>
    </w:p>
    <w:p>
      <w:pPr>
        <w:pStyle w:val="Normal"/>
        <w:spacing w:lineRule="exact" w:line="360"/>
        <w:rPr>
          <w:rFonts w:ascii="標楷體;microsoft jhenghei" w:hAnsi="標楷體;microsoft jhenghei" w:eastAsia="標楷體;microsoft jhenghei" w:cs="標楷體;microsoft jhenghei"/>
          <w:b/>
          <w:b/>
          <w:bCs/>
          <w:sz w:val="28"/>
          <w:szCs w:val="28"/>
        </w:rPr>
      </w:pPr>
      <w:r>
        <w:rPr>
          <w:rFonts w:eastAsia="標楷體;microsoft jhenghei" w:cs="標楷體;microsoft jhenghei" w:ascii="標楷體;microsoft jhenghei" w:hAnsi="標楷體;microsoft jhenghei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標楷體;microsoft jhenghei" w:hAnsi="標楷體;microsoft jhenghei" w:eastAsia="標楷體;microsoft jhenghei" w:cs="標楷體;microsoft jhenghei"/>
          <w:bCs/>
          <w:sz w:val="28"/>
        </w:rPr>
      </w:pPr>
      <w:r>
        <w:rPr>
          <w:rFonts w:ascii="標楷體;microsoft jhenghei" w:hAnsi="標楷體;microsoft jhenghei" w:cs="標楷體;microsoft jhenghei" w:eastAsia="標楷體;microsoft jhenghei"/>
          <w:bCs/>
          <w:sz w:val="28"/>
        </w:rPr>
        <w:t>三、推薦資料</w:t>
      </w:r>
      <w:r>
        <w:rPr>
          <w:rFonts w:eastAsia="標楷體;microsoft jhenghei" w:cs="標楷體;microsoft jhenghei" w:ascii="標楷體;microsoft jhenghei" w:hAnsi="標楷體;microsoft jhenghei"/>
          <w:bCs/>
          <w:sz w:val="28"/>
        </w:rPr>
        <w:t>(</w:t>
      </w:r>
      <w:r>
        <w:rPr>
          <w:rFonts w:ascii="標楷體;microsoft jhenghei" w:hAnsi="標楷體;microsoft jhenghei" w:cs="標楷體;microsoft jhenghei" w:eastAsia="標楷體;microsoft jhenghei"/>
          <w:bCs/>
          <w:sz w:val="28"/>
        </w:rPr>
        <w:t>統一由推薦人填寫即可</w:t>
      </w:r>
      <w:r>
        <w:rPr>
          <w:rFonts w:eastAsia="標楷體;microsoft jhenghei" w:cs="標楷體;microsoft jhenghei" w:ascii="標楷體;microsoft jhenghei" w:hAnsi="標楷體;microsoft jhenghei"/>
          <w:bCs/>
          <w:sz w:val="28"/>
        </w:rPr>
        <w:t>)</w:t>
      </w:r>
    </w:p>
    <w:p>
      <w:pPr>
        <w:pStyle w:val="Normal"/>
        <w:spacing w:lineRule="exact" w:line="360"/>
        <w:jc w:val="both"/>
        <w:rPr/>
      </w:pPr>
      <w:r>
        <w:rPr>
          <w:rFonts w:ascii="標楷體;microsoft jhenghei" w:hAnsi="標楷體;microsoft jhenghei" w:cs="標楷體;microsoft jhenghei" w:eastAsia="標楷體;microsoft jhenghei"/>
          <w:sz w:val="28"/>
          <w:szCs w:val="28"/>
        </w:rPr>
        <w:t xml:space="preserve">　   </w:t>
      </w:r>
      <w:r>
        <w:rPr>
          <w:rFonts w:eastAsia="標楷體;microsoft jhenghei" w:cs="標楷體;microsoft jhenghei" w:ascii="標楷體;microsoft jhenghei" w:hAnsi="標楷體;microsoft jhenghei"/>
          <w:sz w:val="28"/>
          <w:szCs w:val="28"/>
        </w:rPr>
        <w:t>1.</w:t>
      </w:r>
      <w:r>
        <w:rPr>
          <w:rFonts w:eastAsia="標楷體;microsoft jhenghei" w:cs="標楷體;microsoft jhenghei" w:ascii="標楷體;microsoft jhenghei" w:hAnsi="標楷體;microsoft jhenghei"/>
          <w:sz w:val="28"/>
          <w:szCs w:val="28"/>
        </w:rPr>
        <w:t xml:space="preserve"> </w:t>
      </w:r>
      <w:r>
        <w:rPr>
          <w:rFonts w:ascii="標楷體;microsoft jhenghei" w:hAnsi="標楷體;microsoft jhenghei" w:cs="標楷體;microsoft jhenghei" w:eastAsia="標楷體;microsoft jhenghei"/>
          <w:sz w:val="28"/>
          <w:szCs w:val="28"/>
        </w:rPr>
        <w:t>推薦書（個人</w:t>
      </w:r>
      <w:r>
        <w:rPr>
          <w:rFonts w:eastAsia="標楷體;microsoft jhenghei" w:cs="標楷體;microsoft jhenghei" w:ascii="標楷體;microsoft jhenghei" w:hAnsi="標楷體;microsoft jhenghei"/>
          <w:sz w:val="28"/>
          <w:szCs w:val="28"/>
        </w:rPr>
        <w:t>/</w:t>
      </w:r>
      <w:r>
        <w:rPr>
          <w:rFonts w:ascii="標楷體;microsoft jhenghei" w:hAnsi="標楷體;microsoft jhenghei" w:cs="標楷體;microsoft jhenghei" w:eastAsia="標楷體;microsoft jhenghei"/>
          <w:sz w:val="28"/>
          <w:szCs w:val="28"/>
        </w:rPr>
        <w:t>企業）</w:t>
      </w:r>
      <w:r>
        <w:rPr>
          <w:rFonts w:eastAsia="標楷體;microsoft jhenghei" w:cs="標楷體;microsoft jhenghei" w:ascii="標楷體;microsoft jhenghei" w:hAnsi="標楷體;microsoft jhenghei"/>
          <w:sz w:val="28"/>
          <w:szCs w:val="28"/>
        </w:rPr>
        <w:t>(</w:t>
      </w:r>
      <w:r>
        <w:rPr>
          <w:rFonts w:ascii="標楷體;microsoft jhenghei" w:hAnsi="標楷體;microsoft jhenghei" w:cs="標楷體;microsoft jhenghei" w:eastAsia="標楷體;microsoft jhenghei"/>
          <w:sz w:val="28"/>
          <w:szCs w:val="28"/>
        </w:rPr>
        <w:t>如附表一</w:t>
      </w:r>
      <w:r>
        <w:rPr>
          <w:rFonts w:eastAsia="標楷體;microsoft jhenghei" w:cs="標楷體;microsoft jhenghei" w:ascii="標楷體;microsoft jhenghei" w:hAnsi="標楷體;microsoft jhenghei"/>
          <w:sz w:val="28"/>
          <w:szCs w:val="28"/>
        </w:rPr>
        <w:t>)</w:t>
      </w:r>
      <w:r>
        <w:rPr>
          <w:rFonts w:ascii="標楷體;microsoft jhenghei" w:hAnsi="標楷體;microsoft jhenghei" w:cs="標楷體;microsoft jhenghei" w:eastAsia="標楷體;microsoft jhenghei"/>
          <w:sz w:val="28"/>
          <w:szCs w:val="28"/>
        </w:rPr>
        <w:t>。</w:t>
      </w:r>
    </w:p>
    <w:p>
      <w:pPr>
        <w:pStyle w:val="Normal"/>
        <w:spacing w:lineRule="exact" w:line="360"/>
        <w:jc w:val="both"/>
        <w:rPr/>
      </w:pPr>
      <w:r>
        <w:rPr>
          <w:rFonts w:ascii="標楷體;microsoft jhenghei" w:hAnsi="標楷體;microsoft jhenghei" w:cs="標楷體;microsoft jhenghei" w:eastAsia="標楷體;microsoft jhenghei"/>
          <w:sz w:val="28"/>
          <w:szCs w:val="28"/>
        </w:rPr>
        <w:t xml:space="preserve">　　 </w:t>
      </w:r>
      <w:r>
        <w:rPr>
          <w:rFonts w:eastAsia="標楷體;microsoft jhenghei" w:cs="標楷體;microsoft jhenghei" w:ascii="標楷體;microsoft jhenghei" w:hAnsi="標楷體;microsoft jhenghei"/>
          <w:sz w:val="28"/>
          <w:szCs w:val="28"/>
        </w:rPr>
        <w:t>2.</w:t>
      </w:r>
      <w:r>
        <w:rPr>
          <w:rFonts w:eastAsia="標楷體;microsoft jhenghei" w:cs="標楷體;microsoft jhenghei" w:ascii="標楷體;microsoft jhenghei" w:hAnsi="標楷體;microsoft jhenghei"/>
          <w:sz w:val="28"/>
          <w:szCs w:val="28"/>
        </w:rPr>
        <w:t xml:space="preserve"> </w:t>
      </w:r>
      <w:r>
        <w:rPr>
          <w:rFonts w:ascii="標楷體;microsoft jhenghei" w:hAnsi="標楷體;microsoft jhenghei" w:cs="標楷體;microsoft jhenghei" w:eastAsia="標楷體;microsoft jhenghei"/>
          <w:sz w:val="28"/>
          <w:szCs w:val="28"/>
        </w:rPr>
        <w:t>受推薦企業基本資料</w:t>
      </w:r>
      <w:r>
        <w:rPr>
          <w:rFonts w:eastAsia="標楷體;microsoft jhenghei" w:cs="標楷體;microsoft jhenghei" w:ascii="標楷體;microsoft jhenghei" w:hAnsi="標楷體;microsoft jhenghei"/>
          <w:sz w:val="28"/>
          <w:szCs w:val="28"/>
        </w:rPr>
        <w:t>(</w:t>
      </w:r>
      <w:r>
        <w:rPr>
          <w:rFonts w:ascii="標楷體;microsoft jhenghei" w:hAnsi="標楷體;microsoft jhenghei" w:cs="標楷體;microsoft jhenghei" w:eastAsia="標楷體;microsoft jhenghei"/>
          <w:sz w:val="28"/>
          <w:szCs w:val="28"/>
        </w:rPr>
        <w:t>如附表二</w:t>
      </w:r>
      <w:r>
        <w:rPr>
          <w:rFonts w:eastAsia="標楷體;microsoft jhenghei" w:cs="標楷體;microsoft jhenghei" w:ascii="標楷體;microsoft jhenghei" w:hAnsi="標楷體;microsoft jhenghei"/>
          <w:sz w:val="28"/>
          <w:szCs w:val="28"/>
        </w:rPr>
        <w:t>)</w:t>
      </w:r>
      <w:r>
        <w:rPr>
          <w:rFonts w:ascii="標楷體;microsoft jhenghei" w:hAnsi="標楷體;microsoft jhenghei" w:cs="標楷體;microsoft jhenghei" w:eastAsia="標楷體;microsoft jhenghei"/>
          <w:sz w:val="28"/>
          <w:szCs w:val="28"/>
        </w:rPr>
        <w:t>。</w:t>
      </w:r>
    </w:p>
    <w:p>
      <w:pPr>
        <w:pStyle w:val="Normal"/>
        <w:spacing w:lineRule="exact" w:line="360"/>
        <w:jc w:val="both"/>
        <w:rPr>
          <w:rFonts w:ascii="標楷體;microsoft jhenghei" w:hAnsi="標楷體;microsoft jhenghei" w:eastAsia="標楷體;microsoft jhenghei" w:cs="標楷體;microsoft jhenghei"/>
          <w:sz w:val="28"/>
          <w:szCs w:val="28"/>
        </w:rPr>
      </w:pPr>
      <w:r>
        <w:rPr>
          <w:rFonts w:ascii="標楷體;microsoft jhenghei" w:hAnsi="標楷體;microsoft jhenghei" w:cs="標楷體;microsoft jhenghei" w:eastAsia="標楷體;microsoft jhenghei"/>
          <w:sz w:val="28"/>
          <w:szCs w:val="28"/>
        </w:rPr>
        <w:t xml:space="preserve">　　 </w:t>
      </w:r>
      <w:r>
        <w:rPr>
          <w:rFonts w:eastAsia="標楷體;microsoft jhenghei" w:cs="標楷體;microsoft jhenghei" w:ascii="標楷體;microsoft jhenghei" w:hAnsi="標楷體;microsoft jhenghei"/>
          <w:sz w:val="28"/>
          <w:szCs w:val="28"/>
        </w:rPr>
        <w:t>3.</w:t>
      </w:r>
      <w:r>
        <w:rPr>
          <w:rFonts w:eastAsia="標楷體;microsoft jhenghei" w:cs="標楷體;microsoft jhenghei" w:ascii="標楷體;microsoft jhenghei" w:hAnsi="標楷體;microsoft jhenghei"/>
          <w:sz w:val="28"/>
          <w:szCs w:val="28"/>
        </w:rPr>
        <w:t xml:space="preserve"> </w:t>
      </w:r>
      <w:r>
        <w:rPr>
          <w:rFonts w:ascii="標楷體;microsoft jhenghei" w:hAnsi="標楷體;microsoft jhenghei" w:cs="標楷體;microsoft jhenghei" w:eastAsia="標楷體;microsoft jhenghei"/>
          <w:sz w:val="28"/>
          <w:szCs w:val="28"/>
        </w:rPr>
        <w:t>推薦標的照片與事由</w:t>
      </w:r>
      <w:r>
        <w:rPr>
          <w:rFonts w:ascii="標楷體;microsoft jhenghei" w:hAnsi="標楷體;microsoft jhenghei" w:cs="標楷體;microsoft jhenghei" w:eastAsia="標楷體;microsoft jhenghei"/>
          <w:sz w:val="28"/>
        </w:rPr>
        <w:t>。</w:t>
      </w:r>
    </w:p>
    <w:p>
      <w:pPr>
        <w:pStyle w:val="Normal"/>
        <w:spacing w:lineRule="exact" w:line="360"/>
        <w:ind w:left="960" w:hanging="0"/>
        <w:jc w:val="both"/>
        <w:rPr>
          <w:rFonts w:ascii="標楷體;microsoft jhenghei" w:hAnsi="標楷體;microsoft jhenghei" w:eastAsia="標楷體;microsoft jhenghei" w:cs="標楷體;microsoft jhenghei"/>
          <w:sz w:val="28"/>
          <w:szCs w:val="28"/>
        </w:rPr>
      </w:pPr>
      <w:r>
        <w:rPr>
          <w:rFonts w:ascii="標楷體;microsoft jhenghei" w:hAnsi="標楷體;microsoft jhenghei" w:cs="標楷體;microsoft jhenghei" w:eastAsia="標楷體;microsoft jhenghei"/>
          <w:sz w:val="28"/>
          <w:szCs w:val="28"/>
        </w:rPr>
        <w:t>其他資料：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;microsoft jhenghei" w:hAnsi="標楷體;microsoft jhenghei" w:eastAsia="標楷體;microsoft jhenghei" w:cs="標楷體;microsoft jhenghei"/>
          <w:sz w:val="28"/>
          <w:szCs w:val="28"/>
        </w:rPr>
      </w:pPr>
      <w:r>
        <w:rPr>
          <w:rFonts w:ascii="標楷體;microsoft jhenghei" w:hAnsi="標楷體;microsoft jhenghei" w:cs="標楷體;microsoft jhenghei" w:eastAsia="標楷體;microsoft jhenghei"/>
          <w:sz w:val="28"/>
          <w:szCs w:val="28"/>
        </w:rPr>
        <w:t>受推薦企業創新實蹟</w:t>
      </w:r>
      <w:r>
        <w:rPr>
          <w:rFonts w:eastAsia="標楷體;microsoft jhenghei" w:cs="標楷體;microsoft jhenghei" w:ascii="標楷體;microsoft jhenghei" w:hAnsi="標楷體;microsoft jhenghei"/>
          <w:sz w:val="28"/>
          <w:szCs w:val="28"/>
        </w:rPr>
        <w:t>(</w:t>
      </w:r>
      <w:r>
        <w:rPr>
          <w:rFonts w:cs="標楷體;microsoft jhenghei" w:eastAsia="標楷體;microsoft jhenghei"/>
          <w:sz w:val="28"/>
          <w:szCs w:val="28"/>
        </w:rPr>
        <w:t>如附表三</w:t>
      </w:r>
      <w:r>
        <w:rPr>
          <w:rFonts w:eastAsia="標楷體;microsoft jhenghei" w:cs="標楷體;microsoft jhenghei"/>
          <w:sz w:val="28"/>
          <w:szCs w:val="28"/>
        </w:rPr>
        <w:t>)</w:t>
      </w:r>
    </w:p>
    <w:p>
      <w:pPr>
        <w:pStyle w:val="Normal"/>
        <w:spacing w:lineRule="exact" w:line="360"/>
        <w:ind w:left="960" w:hanging="0"/>
        <w:rPr>
          <w:rFonts w:ascii="標楷體;microsoft jhenghei" w:hAnsi="標楷體;microsoft jhenghei" w:eastAsia="標楷體;microsoft jhenghei" w:cs="標楷體;microsoft jhenghei"/>
          <w:sz w:val="28"/>
          <w:szCs w:val="28"/>
        </w:rPr>
      </w:pPr>
      <w:r>
        <w:rPr>
          <w:rFonts w:eastAsia="標楷體;microsoft jhenghei" w:cs="標楷體;microsoft jhenghei" w:ascii="標楷體;microsoft jhenghei" w:hAnsi="標楷體;microsoft jhenghei"/>
          <w:sz w:val="28"/>
          <w:szCs w:val="28"/>
        </w:rPr>
      </w:r>
      <w:r>
        <w:br w:type="page"/>
      </w:r>
    </w:p>
    <w:p>
      <w:pPr>
        <w:pStyle w:val="Heading1"/>
        <w:spacing w:lineRule="auto" w:line="240" w:before="0" w:after="0"/>
        <w:rPr>
          <w:rFonts w:ascii="標楷體;microsoft jhenghei" w:hAnsi="標楷體;microsoft jhenghei" w:eastAsia="標楷體;microsoft jhenghei" w:cs="Arial"/>
          <w:sz w:val="32"/>
          <w:szCs w:val="28"/>
        </w:rPr>
      </w:pPr>
      <w:r>
        <w:rPr>
          <w:rFonts w:ascii="標楷體;microsoft jhenghei" w:hAnsi="標楷體;microsoft jhenghei" w:cs="Arial" w:eastAsia="標楷體;microsoft jhenghei"/>
          <w:sz w:val="36"/>
          <w:szCs w:val="36"/>
        </w:rPr>
        <w:t>柒</w:t>
      </w:r>
      <w:r>
        <w:rPr>
          <w:rFonts w:ascii="標楷體;microsoft jhenghei" w:hAnsi="標楷體;microsoft jhenghei" w:cs="Arial" w:eastAsia="標楷體;microsoft jhenghei"/>
          <w:sz w:val="36"/>
          <w:szCs w:val="36"/>
        </w:rPr>
        <w:t>、評選</w:t>
      </w:r>
      <w:r>
        <w:rPr>
          <w:rFonts w:ascii="標楷體;microsoft jhenghei" w:hAnsi="標楷體;microsoft jhenghei" w:cs="Arial" w:eastAsia="標楷體;microsoft jhenghei"/>
          <w:sz w:val="36"/>
          <w:szCs w:val="36"/>
        </w:rPr>
        <w:t>作業流程</w:t>
      </w:r>
    </w:p>
    <w:p>
      <w:pPr>
        <w:pStyle w:val="Normal"/>
        <w:spacing w:lineRule="exact" w:line="360" w:before="180" w:after="180"/>
        <w:ind w:left="480" w:hanging="0"/>
        <w:jc w:val="both"/>
        <w:rPr>
          <w:rFonts w:ascii="標楷體;microsoft jhenghei" w:hAnsi="標楷體;microsoft jhenghei" w:eastAsia="標楷體;microsoft jhenghei" w:cs="Arial"/>
          <w:kern w:val="0"/>
          <w:sz w:val="28"/>
          <w:szCs w:val="28"/>
        </w:rPr>
      </w:pPr>
      <w:r>
        <w:rPr>
          <w:rFonts w:eastAsia="標楷體;microsoft jhenghei" w:cs="Arial" w:ascii="標楷體;microsoft jhenghei" w:hAnsi="標楷體;microsoft jhenghei"/>
          <w:sz w:val="28"/>
          <w:szCs w:val="28"/>
        </w:rPr>
        <w:t>201</w:t>
      </w:r>
      <w:r>
        <w:rPr>
          <w:rFonts w:eastAsia="標楷體;microsoft jhenghei" w:cs="Arial" w:ascii="標楷體;microsoft jhenghei" w:hAnsi="標楷體;microsoft jhenghei"/>
          <w:sz w:val="28"/>
          <w:szCs w:val="28"/>
        </w:rPr>
        <w:t>8</w:t>
      </w:r>
      <w:r>
        <w:rPr>
          <w:rFonts w:ascii="標楷體;microsoft jhenghei" w:hAnsi="標楷體;microsoft jhenghei" w:cs="Arial" w:eastAsia="標楷體;microsoft jhenghei"/>
          <w:sz w:val="28"/>
          <w:szCs w:val="28"/>
        </w:rPr>
        <w:t>服務創新獎</w:t>
      </w:r>
      <w:r>
        <w:rPr>
          <w:rFonts w:ascii="標楷體;microsoft jhenghei" w:hAnsi="標楷體;microsoft jhenghei" w:cs="標楷體;microsoft jhenghei" w:eastAsia="標楷體;microsoft jhenghei"/>
          <w:sz w:val="28"/>
          <w:szCs w:val="28"/>
        </w:rPr>
        <w:t>評選作業流程如下：</w:t>
      </w:r>
    </w:p>
    <w:p>
      <w:pPr>
        <w:pStyle w:val="Normal"/>
        <w:autoSpaceDE w:val="false"/>
        <w:spacing w:lineRule="exact" w:line="360"/>
        <w:jc w:val="center"/>
        <w:rPr>
          <w:rFonts w:ascii="Arial" w:hAnsi="Arial" w:eastAsia="標楷體;microsoft jhenghei" w:cs="標楷體;microsoft jhenghei"/>
          <w:b/>
          <w:b/>
          <w:bCs/>
          <w:color w:val="FFFFFF"/>
          <w:sz w:val="31"/>
          <w:szCs w:val="36"/>
          <w:lang w:val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110</wp:posOffset>
                </wp:positionH>
                <wp:positionV relativeFrom="paragraph">
                  <wp:posOffset>208280</wp:posOffset>
                </wp:positionV>
                <wp:extent cx="5681980" cy="4229100"/>
                <wp:effectExtent l="19050" t="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1880" cy="4229280"/>
                          <a:chOff x="0" y="0"/>
                          <a:chExt cx="5681880" cy="422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1880" cy="4229280"/>
                          </a:xfrm>
                        </wpg:grpSpPr>
                        <wps:wsp>
                          <wps:cNvSpPr/>
                          <wps:spPr>
                            <a:xfrm>
                              <a:off x="0" y="2971800"/>
                              <a:ext cx="5681880" cy="89964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81880" cy="422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681880" cy="422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681880" cy="4229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43480"/>
                                    <a:ext cx="5681880" cy="68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ffcc"/>
                                  </a:solidFill>
                                  <a:ln w="381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71880"/>
                                    <a:ext cx="5681880" cy="82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681880" cy="4011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681880" cy="4011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681880" cy="2171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cc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171880" y="2232720"/>
                                        <a:ext cx="1028880" cy="396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36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1"/>
                                              <w:szCs w:val="36"/>
                                              <w:b/>
                                              <w:bCs/>
                                              <w:rFonts w:ascii="Arial" w:hAnsi="Arial" w:eastAsia="標楷體;microsoft jhenghei" w:cs="標楷體;microsoft jhenghei"/>
                                              <w:color w:val="FFFFFF"/>
                                              <w:lang w:val="zh-TW" w:eastAsia="zh-TW" w:bidi="ar-SA"/>
                                            </w:rPr>
                                            <w:t>網路票選</w:t>
                                          </w:r>
                                        </w:p>
                                      </w:txbxContent>
                                    </wps:txbx>
                                    <wps:bodyPr wrap="square" lIns="79200" rIns="79200" tIns="39960" bIns="39960" anchor="ctr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242800" y="2971080"/>
                                        <a:ext cx="956880" cy="35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36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1"/>
                                              <w:szCs w:val="36"/>
                                              <w:b/>
                                              <w:bCs/>
                                              <w:rFonts w:ascii="Arial" w:hAnsi="Arial" w:eastAsia="標楷體;microsoft jhenghei" w:cs="標楷體;microsoft jhenghei"/>
                                              <w:color w:val="FFFFFF"/>
                                              <w:lang w:val="zh-TW" w:eastAsia="zh-TW" w:bidi="ar-SA"/>
                                            </w:rPr>
                                            <w:t>書面審查票</w:t>
                                          </w:r>
                                        </w:p>
                                      </w:txbxContent>
                                    </wps:txbx>
                                    <wps:bodyPr wrap="square" lIns="79200" rIns="79200" tIns="39960" bIns="39960" anchor="ctr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738160" y="2629080"/>
                                        <a:ext cx="5040" cy="31824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triangle" w="lg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242800" y="3657600"/>
                                        <a:ext cx="956880" cy="354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669900"/>
                                      </a:solidFill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36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1"/>
                                              <w:szCs w:val="36"/>
                                              <w:b/>
                                              <w:bCs/>
                                              <w:rFonts w:ascii="Arial" w:hAnsi="Arial" w:eastAsia="標楷體;microsoft jhenghei" w:cs="標楷體;microsoft jhenghei"/>
                                              <w:color w:val="FFFFFF"/>
                                              <w:lang w:val="zh-TW" w:eastAsia="zh-TW" w:bidi="ar-SA"/>
                                            </w:rPr>
                                            <w:t>表揚</w:t>
                                          </w:r>
                                        </w:p>
                                      </w:txbxContent>
                                    </wps:txbx>
                                    <wps:bodyPr wrap="square" lIns="79200" rIns="79200" tIns="39960" bIns="39960" anchor="ctr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738160" y="3314880"/>
                                        <a:ext cx="5040" cy="31824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triangle" w="lg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743200" y="1863720"/>
                                      <a:ext cx="0" cy="354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triangle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43080" y="113760"/>
                                      <a:ext cx="4572000" cy="1863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714320" y="1292760"/>
                                        <a:ext cx="1437480" cy="533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371600" cy="533520"/>
                                        </a:xfrm>
                                        <a:prstGeom prst="diamond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80360" y="10800"/>
                                          <a:ext cx="1257480" cy="4266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1"/>
                                                <w:szCs w:val="36"/>
                                                <w:b/>
                                                <w:bCs/>
                                                <w:rFonts w:ascii="Arial" w:hAnsi="Arial" w:eastAsia="標楷體;microsoft jhenghei" w:cs="標楷體;microsoft jhenghei"/>
                                                <w:color w:val="FFFFFF"/>
                                                <w:lang w:val="zh-TW" w:eastAsia="zh-TW" w:bidi="ar-SA"/>
                                              </w:rPr>
                                              <w:t>資格審查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2040" y="0"/>
                                        <a:ext cx="4539600" cy="12927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2666520" y="834840"/>
                                          <a:ext cx="501120" cy="2876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spacing w:lineRule="exact" w:line="36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8"/>
                                                <w:rFonts w:ascii="Arial" w:hAnsi="Arial" w:eastAsia="標楷體;microsoft jhenghei" w:cs="標楷體;microsoft jhenghei"/>
                                                <w:color w:val="000000"/>
                                                <w:lang w:val="zh-TW" w:eastAsia="zh-TW" w:bidi="ar-SA"/>
                                              </w:rPr>
                                              <w:t>通過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79200" rIns="79200" tIns="39960" bIns="3996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02120" y="819000"/>
                                          <a:ext cx="685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255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triangle" w="lg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539600" cy="10072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1953360" y="0"/>
                                            <a:ext cx="956880" cy="35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3300"/>
                                          </a:solidFill>
                                          <a:ln w="9360">
                                            <a:solidFill>
                                              <a:srgbClr val="ff33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spacing w:lineRule="exact" w:line="36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31"/>
                                                  <w:szCs w:val="36"/>
                                                  <w:b/>
                                                  <w:bCs/>
                                                  <w:rFonts w:ascii="Arial" w:hAnsi="Arial" w:eastAsia="標楷體;microsoft jhenghei" w:cs="標楷體;microsoft jhenghei"/>
                                                  <w:color w:val="FFFFFF"/>
                                                  <w:lang w:val="zh-TW" w:eastAsia="zh-TW" w:bidi="ar-SA"/>
                                                </w:rPr>
                                                <w:t>受理推薦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79200" rIns="79200" tIns="39960" bIns="39960" anchor="ctr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08040" y="346680"/>
                                            <a:ext cx="0" cy="228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5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lg" type="triangle" w="lg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533160"/>
                                            <a:ext cx="1494000" cy="301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spacing w:lineRule="exact" w:line="36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35"/>
                                                  <w:szCs w:val="40"/>
                                                  <w:b/>
                                                  <w:bCs/>
                                                  <w:rFonts w:ascii="Arial" w:hAnsi="Arial" w:eastAsia="標楷體;microsoft jhenghei" w:cs="標楷體;microsoft jhenghei"/>
                                                  <w:color w:val="333399"/>
                                                  <w:lang w:val="zh-TW" w:eastAsia="zh-TW" w:bidi="ar-SA"/>
                                                </w:rPr>
                                                <w:t>企業資格審查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79200" rIns="79200" tIns="39960" bIns="39960" anchor="ctr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3778920" y="654480"/>
                                            <a:ext cx="760680" cy="352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3300"/>
                                          </a:solidFill>
                                          <a:ln w="9360">
                                            <a:solidFill>
                                              <a:srgbClr val="ff33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spacing w:lineRule="exact" w:line="36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31"/>
                                                  <w:szCs w:val="36"/>
                                                  <w:b/>
                                                  <w:bCs/>
                                                  <w:rFonts w:ascii="Arial" w:hAnsi="Arial" w:eastAsia="標楷體;microsoft jhenghei" w:cs="標楷體;microsoft jhenghei"/>
                                                  <w:color w:val="FFFFFF"/>
                                                  <w:lang w:val="zh-TW" w:eastAsia="zh-TW" w:bidi="ar-SA"/>
                                                </w:rPr>
                                                <w:t>不審查退件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79200" rIns="79200" tIns="39960" bIns="39960" anchor="ctr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3043080" y="535680"/>
                                            <a:ext cx="747360" cy="287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spacing w:lineRule="exact" w:line="36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8"/>
                                                  <w:rFonts w:ascii="Arial" w:hAnsi="Arial" w:eastAsia="標楷體;microsoft jhenghei" w:cs="標楷體;microsoft jhenghei"/>
                                                  <w:color w:val="000000"/>
                                                  <w:lang w:val="zh-TW" w:eastAsia="zh-TW" w:bidi="ar-SA"/>
                                                </w:rPr>
                                                <w:t>未通過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79200" rIns="79200" tIns="39960" bIns="39960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721520" y="552960"/>
                                          <a:ext cx="1437480" cy="533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371600" cy="533520"/>
                                          </a:xfrm>
                                          <a:prstGeom prst="diamond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80360" y="10800"/>
                                            <a:ext cx="1257480" cy="426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31"/>
                                                  <w:szCs w:val="36"/>
                                                  <w:b/>
                                                  <w:bCs/>
                                                  <w:rFonts w:ascii="Arial" w:hAnsi="Arial" w:eastAsia="標楷體;microsoft jhenghei" w:cs="標楷體;microsoft jhenghei"/>
                                                  <w:color w:val="FFFFFF"/>
                                                  <w:lang w:val="zh-TW" w:eastAsia="zh-TW" w:bidi="ar-SA"/>
                                                </w:rPr>
                                                <w:t>資格審查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368080" y="106416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255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triangle" w="lg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3771720" y="1396800"/>
                                        <a:ext cx="760680" cy="352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3300"/>
                                      </a:solidFill>
                                      <a:ln w="9360">
                                        <a:solidFill>
                                          <a:srgbClr val="ff33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36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1"/>
                                              <w:szCs w:val="36"/>
                                              <w:b/>
                                              <w:bCs/>
                                              <w:rFonts w:ascii="Arial" w:hAnsi="Arial" w:eastAsia="標楷體;microsoft jhenghei" w:cs="標楷體;microsoft jhenghei"/>
                                              <w:color w:val="FFFFFF"/>
                                              <w:lang w:val="zh-TW" w:eastAsia="zh-TW" w:bidi="ar-SA"/>
                                            </w:rPr>
                                            <w:t>不審查退件</w:t>
                                          </w:r>
                                        </w:p>
                                      </w:txbxContent>
                                    </wps:txbx>
                                    <wps:bodyPr wrap="square" lIns="79200" rIns="79200" tIns="39960" bIns="39960" anchor="ctr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971080" y="1233000"/>
                                        <a:ext cx="747360" cy="287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36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8"/>
                                              <w:rFonts w:ascii="Arial" w:hAnsi="Arial" w:eastAsia="標楷體;microsoft jhenghei" w:cs="標楷體;microsoft jhenghei"/>
                                              <w:color w:val="000000"/>
                                              <w:lang w:val="zh-TW" w:eastAsia="zh-TW" w:bidi="ar-SA"/>
                                            </w:rPr>
                                            <w:t>未通過</w:t>
                                          </w:r>
                                        </w:p>
                                      </w:txbxContent>
                                    </wps:txbx>
                                    <wps:bodyPr wrap="square" lIns="79200" rIns="79200" tIns="39960" bIns="3996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742480" y="1576080"/>
                                        <a:ext cx="501120" cy="287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36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8"/>
                                              <w:rFonts w:ascii="Arial" w:hAnsi="Arial" w:eastAsia="標楷體;microsoft jhenghei" w:cs="標楷體;microsoft jhenghei"/>
                                              <w:color w:val="000000"/>
                                              <w:lang w:val="zh-TW" w:eastAsia="zh-TW" w:bidi="ar-SA"/>
                                            </w:rPr>
                                            <w:t>通過</w:t>
                                          </w:r>
                                        </w:p>
                                      </w:txbxContent>
                                    </wps:txbx>
                                    <wps:bodyPr wrap="square" lIns="79200" rIns="79200" tIns="39960" bIns="3996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1447560"/>
                                        <a:ext cx="1600200" cy="301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36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b/>
                                              <w:bCs/>
                                              <w:rFonts w:ascii="Arial" w:hAnsi="Arial" w:eastAsia="標楷體;microsoft jhenghei" w:cs="標楷體;microsoft jhenghei"/>
                                              <w:color w:val="333399"/>
                                              <w:lang w:val="zh-TW" w:eastAsia="zh-TW" w:bidi="ar-SA"/>
                                            </w:rPr>
                                            <w:t>受推薦人資格審查</w:t>
                                          </w:r>
                                        </w:p>
                                      </w:txbxContent>
                                    </wps:txbx>
                                    <wps:bodyPr wrap="square" lIns="79200" rIns="79200" tIns="39960" bIns="39960" anchor="ctr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227880" y="2235240"/>
                                  <a:ext cx="381600" cy="119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4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5"/>
                                        <w:szCs w:val="40"/>
                                        <w:b/>
                                        <w:bCs/>
                                        <w:rFonts w:ascii="Arial" w:hAnsi="Arial" w:eastAsia="標楷體;microsoft jhenghei" w:cs="標楷體;microsoft jhenghei"/>
                                        <w:color w:val="333399"/>
                                        <w:lang w:val="zh-TW" w:eastAsia="zh-TW" w:bidi="ar-SA"/>
                                      </w:rPr>
                                      <w:t>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4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5"/>
                                        <w:szCs w:val="40"/>
                                        <w:b/>
                                        <w:bCs/>
                                        <w:rFonts w:ascii="Arial" w:hAnsi="Arial" w:eastAsia="標楷體;microsoft jhenghei" w:cs="標楷體;microsoft jhenghei"/>
                                        <w:color w:val="333399"/>
                                        <w:lang w:val="zh-TW" w:eastAsia="zh-TW" w:bidi="ar-SA"/>
                                      </w:rPr>
                                      <w:t>拔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4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5"/>
                                        <w:szCs w:val="40"/>
                                        <w:b/>
                                        <w:bCs/>
                                        <w:rFonts w:ascii="Arial" w:hAnsi="Arial" w:eastAsia="標楷體;microsoft jhenghei" w:cs="標楷體;microsoft jhenghei"/>
                                        <w:color w:val="333399"/>
                                        <w:lang w:val="zh-TW" w:eastAsia="zh-TW" w:bidi="ar-SA"/>
                                      </w:rPr>
                                      <w:t>作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4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5"/>
                                        <w:szCs w:val="40"/>
                                        <w:b/>
                                        <w:bCs/>
                                        <w:rFonts w:ascii="Arial" w:hAnsi="Arial" w:eastAsia="標楷體;microsoft jhenghei" w:cs="標楷體;microsoft jhenghei"/>
                                        <w:color w:val="333399"/>
                                        <w:lang w:val="zh-TW" w:eastAsia="zh-TW" w:bidi="ar-SA"/>
                                      </w:rPr>
                                      <w:t>業</w:t>
                                    </w:r>
                                  </w:p>
                                </w:txbxContent>
                              </wps:txbx>
                              <wps:bodyPr wrap="square" lIns="79200" rIns="79200" tIns="39960" bIns="3996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76520" y="2285280"/>
                                <a:ext cx="1173960" cy="28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1"/>
                                      <w:szCs w:val="36"/>
                                      <w:b/>
                                      <w:bCs/>
                                      <w:rFonts w:ascii="Arial" w:hAnsi="Arial" w:eastAsia="標楷體;microsoft jhenghei" w:cs="標楷體;microsoft jhenghei"/>
                                      <w:color w:val="FF0066"/>
                                      <w:lang w:val="en-US" w:eastAsia="zh-TW" w:bidi="ar-SA"/>
                                    </w:rPr>
                                    <w:t>票選作業</w:t>
                                  </w:r>
                                </w:p>
                              </w:txbxContent>
                            </wps:txbx>
                            <wps:bodyPr wrap="square" lIns="79200" rIns="79200" tIns="39960" bIns="39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6520" y="2856960"/>
                                <a:ext cx="1173960" cy="28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1"/>
                                      <w:szCs w:val="36"/>
                                      <w:b/>
                                      <w:bCs/>
                                      <w:rFonts w:ascii="Arial" w:hAnsi="Arial" w:eastAsia="標楷體;microsoft jhenghei" w:cs="標楷體;microsoft jhenghei"/>
                                      <w:color w:val="FF0066"/>
                                      <w:lang w:val="zh-TW" w:eastAsia="zh-TW" w:bidi="ar-SA"/>
                                    </w:rPr>
                                    <w:t>評選作業</w:t>
                                  </w:r>
                                </w:p>
                              </w:txbxContent>
                            </wps:txbx>
                            <wps:bodyPr wrap="square" lIns="79200" rIns="79200" tIns="39960" bIns="3996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429000" y="1714680"/>
                            <a:ext cx="685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pt;margin-top:16.4pt;width:447.4pt;height:333pt" coordorigin="186,328" coordsize="8948,6660">
                <v:group id="shape_0" style="position:absolute;left:186;top:328;width:8948;height:6660">
                  <v:rect id="shape_0" fillcolor="#ccffff" stroked="f" o:allowincell="f" style="position:absolute;left:186;top:5008;width:8947;height:1416;mso-wrap-style:none;v-text-anchor:middle">
                    <v:fill o:detectmouseclick="t" type="solid" color2="#330000"/>
                    <v:stroke color="#3465a4" joinstyle="round" endcap="flat"/>
                    <w10:wrap type="none"/>
                  </v:rect>
                  <v:group id="shape_0" style="position:absolute;left:186;top:328;width:8948;height:6660">
                    <v:group id="shape_0" style="position:absolute;left:186;top:328;width:8948;height:6660">
                      <v:group id="shape_0" style="position:absolute;left:186;top:328;width:8948;height:6660">
                        <v:rect id="shape_0" fillcolor="#ccffcc" stroked="t" o:allowincell="f" style="position:absolute;left:186;top:5909;width:8947;height:1079;mso-wrap-style:none;v-text-anchor:middle">
                          <v:fill o:detectmouseclick="t" type="solid" color2="#330033"/>
                          <v:stroke color="green" weight="38160" joinstyle="miter" endcap="flat"/>
                          <w10:wrap type="none"/>
                        </v:rect>
                        <v:rect id="shape_0" fillcolor="#ccffff" stroked="f" o:allowincell="f" style="position:absolute;left:186;top:3749;width:8947;height:1293;mso-wrap-style:none;v-text-anchor:middle">
                          <v:fill o:detectmouseclick="t" type="solid" color2="#330000"/>
                          <v:stroke color="#3465a4" joinstyle="round" endcap="flat"/>
                          <w10:wrap type="none"/>
                        </v:rect>
                        <v:group id="shape_0" style="position:absolute;left:186;top:328;width:8948;height:6318">
                          <v:group id="shape_0" style="position:absolute;left:186;top:328;width:8948;height:6318">
                            <v:rect id="shape_0" fillcolor="#ffcc99" stroked="f" o:allowincell="f" style="position:absolute;left:186;top:328;width:8947;height:3419;mso-wrap-style:none;v-text-anchor:middle">
                              <v:fill o:detectmouseclick="t" type="solid" color2="#003366"/>
                              <v:stroke color="#3465a4" joinstyle="round" endcap="flat"/>
                              <w10:wrap type="none"/>
                            </v:rect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blue" stroked="t" o:allowincell="f" style="position:absolute;left:3606;top:3844;width:1619;height:623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1"/>
                                        <w:szCs w:val="36"/>
                                        <w:b/>
                                        <w:bCs/>
                                        <w:rFonts w:ascii="Arial" w:hAnsi="Arial" w:eastAsia="標楷體;microsoft jhenghei" w:cs="標楷體;microsoft jhenghei"/>
                                        <w:color w:val="FFFFFF"/>
                                        <w:lang w:val="zh-TW" w:eastAsia="zh-TW" w:bidi="ar-SA"/>
                                      </w:rPr>
                                      <w:t>網路票選</w:t>
                                    </w:r>
                                  </w:p>
                                </w:txbxContent>
                              </v:textbox>
                              <v:fill o:detectmouseclick="t" type="solid" color2="yellow"/>
                              <v:stroke color="blue" weight="9360" joinstyle="miter" endcap="flat"/>
                              <w10:wrap type="none"/>
                            </v:shape>
                            <v:shape id="shape_0" fillcolor="blue" stroked="t" o:allowincell="f" style="position:absolute;left:3718;top:5007;width:1506;height:556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1"/>
                                        <w:szCs w:val="36"/>
                                        <w:b/>
                                        <w:bCs/>
                                        <w:rFonts w:ascii="Arial" w:hAnsi="Arial" w:eastAsia="標楷體;microsoft jhenghei" w:cs="標楷體;microsoft jhenghei"/>
                                        <w:color w:val="FFFFFF"/>
                                        <w:lang w:val="zh-TW" w:eastAsia="zh-TW" w:bidi="ar-SA"/>
                                      </w:rPr>
                                      <w:t>書面審查票</w:t>
                                    </w:r>
                                  </w:p>
                                </w:txbxContent>
                              </v:textbox>
                              <v:fill o:detectmouseclick="t" type="solid" color2="yellow"/>
                              <v:stroke color="blue" weight="9360" joinstyle="miter" endcap="flat"/>
                              <w10:wrap type="none"/>
                            </v:shape>
                            <v:line id="shape_0" from="4498,4469" to="4505,4969" stroked="t" o:allowincell="f" style="position:absolute;flip:x">
                              <v:stroke color="black" weight="25560" endarrow="block" endarrowwidth="wide" endarrowlength="long" joinstyle="miter" endcap="flat"/>
                              <v:fill o:detectmouseclick="t" on="false"/>
                              <w10:wrap type="none"/>
                            </v:line>
                            <v:shape id="shape_0" fillcolor="#669900" stroked="t" o:allowincell="f" style="position:absolute;left:3718;top:6088;width:1506;height:557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1"/>
                                        <w:szCs w:val="36"/>
                                        <w:b/>
                                        <w:bCs/>
                                        <w:rFonts w:ascii="Arial" w:hAnsi="Arial" w:eastAsia="標楷體;microsoft jhenghei" w:cs="標楷體;microsoft jhenghei"/>
                                        <w:color w:val="FFFFFF"/>
                                        <w:lang w:val="zh-TW" w:eastAsia="zh-TW" w:bidi="ar-SA"/>
                                      </w:rPr>
                                      <w:t>表揚</w:t>
                                    </w:r>
                                  </w:p>
                                </w:txbxContent>
                              </v:textbox>
                              <v:fill o:detectmouseclick="t" type="solid" color2="#9966ff"/>
                              <v:stroke color="blue" weight="9360" joinstyle="miter" endcap="flat"/>
                              <w10:wrap type="none"/>
                            </v:shape>
                            <v:line id="shape_0" from="4498,5549" to="4505,6049" stroked="t" o:allowincell="f" style="position:absolute;flip:x">
                              <v:stroke color="black" weight="25560" endarrow="block" endarrowwidth="wide" endarrowlength="long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4506,3263" to="4506,3821" stroked="t" o:allowincell="f" style="position:absolute">
                            <v:stroke color="black" weight="25560" endarrow="block" endarrowwidth="wide" endarrowlength="long" joinstyle="miter" endcap="flat"/>
                            <v:fill o:detectmouseclick="t" on="false"/>
                            <w10:wrap type="none"/>
                          </v:line>
                          <v:group id="shape_0" style="position:absolute;left:726;top:507;width:7200;height:2935">
                            <v:group id="shape_0" style="position:absolute;left:3426;top:2543;width:2264;height:840">
                              <v:shapetype id="_x0000_t4" coordsize="21600,21600" o:spt="4" path="m,10800l10800,l21600,10800l10800,21600xe">
                                <v:stroke joinstyle="miter"/>
                                <v:formulas>
                                  <v:f eqn="prod width 3 4"/>
                                  <v:f eqn="prod height 3 4"/>
                                </v:formulas>
                                <v:path gradientshapeok="t" o:connecttype="rect" textboxrect="5400,5400,@0,@1"/>
                              </v:shapetype>
                              <v:shape id="shape_0" fillcolor="red" stroked="f" o:allowincell="f" style="position:absolute;left:3426;top:2543;width:2159;height:839;mso-wrap-style:none;v-text-anchor:middle" type="_x0000_t4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aqua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f" style="position:absolute;left:3710;top:2560;width:1979;height:67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1"/>
                                          <w:szCs w:val="36"/>
                                          <w:b/>
                                          <w:bCs/>
                                          <w:rFonts w:ascii="Arial" w:hAnsi="Arial" w:eastAsia="標楷體;microsoft jhenghei" w:cs="標楷體;microsoft jhenghei"/>
                                          <w:color w:val="FFFFFF"/>
                                          <w:lang w:val="zh-TW" w:eastAsia="zh-TW" w:bidi="ar-SA"/>
                                        </w:rPr>
                                        <w:t>資格審查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 opacity="0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777;top:507;width:7150;height:2034">
                              <v:shape id="shape_0" stroked="f" o:allowincell="f" style="position:absolute;left:4976;top:1822;width:788;height:45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3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8"/>
                                          <w:rFonts w:ascii="Arial" w:hAnsi="Arial" w:eastAsia="標楷體;microsoft jhenghei" w:cs="標楷體;microsoft jhenghei"/>
                                          <w:color w:val="000000"/>
                                          <w:lang w:val="zh-TW" w:eastAsia="zh-TW" w:bidi="ar-SA"/>
                                        </w:rPr>
                                        <w:t>通過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5662,1797" to="6741,1797" stroked="t" o:allowincell="f" style="position:absolute">
                                <v:stroke color="black" weight="25560" endarrow="block" endarrowwidth="wide" endarrowlength="long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777;top:507;width:7150;height:1585">
                                <v:shape id="shape_0" fillcolor="#ff3300" stroked="t" o:allowincell="f" style="position:absolute;left:3853;top:507;width:1506;height:556;mso-wrap-style:squar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1"/>
                                            <w:szCs w:val="36"/>
                                            <w:b/>
                                            <w:bCs/>
                                            <w:rFonts w:ascii="Arial" w:hAnsi="Arial" w:eastAsia="標楷體;microsoft jhenghei" w:cs="標楷體;microsoft jhenghei"/>
                                            <w:color w:val="FFFFFF"/>
                                            <w:lang w:val="zh-TW" w:eastAsia="zh-TW" w:bidi="ar-SA"/>
                                          </w:rPr>
                                          <w:t>受理推薦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00ccff"/>
                                  <v:stroke color="#ff3300" weight="9360" joinstyle="miter" endcap="flat"/>
                                  <w10:wrap type="none"/>
                                </v:shape>
                                <v:line id="shape_0" from="4569,1053" to="4569,1412" stroked="t" o:allowincell="f" style="position:absolute">
                                  <v:stroke color="black" weight="25560" endarrow="block" endarrowwidth="wide" endarrowlength="long" joinstyle="miter" endcap="flat"/>
                                  <v:fill o:detectmouseclick="t" on="false"/>
                                  <w10:wrap type="none"/>
                                </v:line>
                                <v:shape id="shape_0" fillcolor="white" stroked="f" o:allowincell="f" style="position:absolute;left:777;top:1347;width:2352;height:474;mso-wrap-style:squar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5"/>
                                            <w:szCs w:val="40"/>
                                            <w:b/>
                                            <w:bCs/>
                                            <w:rFonts w:ascii="Arial" w:hAnsi="Arial" w:eastAsia="標楷體;microsoft jhenghei" w:cs="標楷體;microsoft jhenghei"/>
                                            <w:color w:val="333399"/>
                                            <w:lang w:val="zh-TW" w:eastAsia="zh-TW" w:bidi="ar-SA"/>
                                          </w:rPr>
                                          <w:t>企業資格審查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fillcolor="#ff3300" stroked="t" o:allowincell="f" style="position:absolute;left:6728;top:1538;width:1197;height:554;mso-wrap-style:squar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1"/>
                                            <w:szCs w:val="36"/>
                                            <w:b/>
                                            <w:bCs/>
                                            <w:rFonts w:ascii="Arial" w:hAnsi="Arial" w:eastAsia="標楷體;microsoft jhenghei" w:cs="標楷體;microsoft jhenghei"/>
                                            <w:color w:val="FFFFFF"/>
                                            <w:lang w:val="zh-TW" w:eastAsia="zh-TW" w:bidi="ar-SA"/>
                                          </w:rPr>
                                          <w:t>不審查退件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00ccff"/>
                                  <v:stroke color="#ff3300" weight="9360" joinstyle="miter" endcap="flat"/>
                                  <w10:wrap type="none"/>
                                </v:shape>
                                <v:shape id="shape_0" stroked="f" o:allowincell="f" style="position:absolute;left:5569;top:1351;width:1176;height:45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lineRule="exact" w:line="36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8"/>
                                            <w:rFonts w:ascii="Arial" w:hAnsi="Arial" w:eastAsia="標楷體;microsoft jhenghei" w:cs="標楷體;microsoft jhenghei"/>
                                            <w:color w:val="000000"/>
                                            <w:lang w:val="zh-TW" w:eastAsia="zh-TW" w:bidi="ar-SA"/>
                                          </w:rPr>
                                          <w:t>未通過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3488;top:1378;width:2264;height:840">
                                <v:shape id="shape_0" fillcolor="red" stroked="f" o:allowincell="f" style="position:absolute;left:3488;top:1378;width:2159;height:839;mso-wrap-style:none;v-text-anchor:middle" type="_x0000_t4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aqua"/>
                                  <v:stroke color="#3465a4" joinstyle="round" endcap="flat"/>
                                  <w10:wrap type="none"/>
                                </v:shape>
                                <v:shape id="shape_0" fillcolor="white" stroked="f" o:allowincell="f" style="position:absolute;left:3772;top:1395;width:1979;height:67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1"/>
                                            <w:szCs w:val="36"/>
                                            <w:b/>
                                            <w:bCs/>
                                            <w:rFonts w:ascii="Arial" w:hAnsi="Arial" w:eastAsia="標楷體;microsoft jhenghei" w:cs="標楷體;microsoft jhenghei"/>
                                            <w:color w:val="FFFFFF"/>
                                            <w:lang w:val="zh-TW" w:eastAsia="zh-TW" w:bidi="ar-SA"/>
                                          </w:rPr>
                                          <w:t>資格審查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 opacity="0"/>
                                  <v:stroke color="#3465a4" joinstyle="round" endcap="flat"/>
                                  <w10:wrap type="none"/>
                                </v:shape>
                              </v:group>
                              <v:line id="shape_0" from="4506,2183" to="4506,2542" stroked="t" o:allowincell="f" style="position:absolute">
                                <v:stroke color="black" weight="25560" endarrow="block" endarrowwidth="wide" endarrowlength="long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fillcolor="#ff3300" stroked="t" o:allowincell="f" style="position:absolute;left:6666;top:2707;width:1197;height:554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1"/>
                                        <w:szCs w:val="36"/>
                                        <w:b/>
                                        <w:bCs/>
                                        <w:rFonts w:ascii="Arial" w:hAnsi="Arial" w:eastAsia="標楷體;microsoft jhenghei" w:cs="標楷體;microsoft jhenghei"/>
                                        <w:color w:val="FFFFFF"/>
                                        <w:lang w:val="zh-TW" w:eastAsia="zh-TW" w:bidi="ar-SA"/>
                                      </w:rPr>
                                      <w:t>不審查退件</w:t>
                                    </w:r>
                                  </w:p>
                                </w:txbxContent>
                              </v:textbox>
                              <v:fill o:detectmouseclick="t" type="solid" color2="#00ccff"/>
                              <v:stroke color="#ff3300" weight="9360" joinstyle="miter" endcap="flat"/>
                              <w10:wrap type="none"/>
                            </v:shape>
                            <v:shape id="shape_0" stroked="f" o:allowincell="f" style="position:absolute;left:5405;top:2449;width:1176;height:45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Arial" w:hAnsi="Arial" w:eastAsia="標楷體;microsoft jhenghei" w:cs="標楷體;microsoft jhenghei"/>
                                        <w:color w:val="000000"/>
                                        <w:lang w:val="zh-TW" w:eastAsia="zh-TW" w:bidi="ar-SA"/>
                                      </w:rPr>
                                      <w:t>未通過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045;top:2989;width:788;height:45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Arial" w:hAnsi="Arial" w:eastAsia="標楷體;microsoft jhenghei" w:cs="標楷體;microsoft jhenghei"/>
                                        <w:color w:val="000000"/>
                                        <w:lang w:val="zh-TW" w:eastAsia="zh-TW" w:bidi="ar-SA"/>
                                      </w:rPr>
                                      <w:t>通過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f" style="position:absolute;left:726;top:2787;width:2519;height:474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bCs/>
                                        <w:rFonts w:ascii="Arial" w:hAnsi="Arial" w:eastAsia="標楷體;microsoft jhenghei" w:cs="標楷體;microsoft jhenghei"/>
                                        <w:color w:val="333399"/>
                                        <w:lang w:val="zh-TW" w:eastAsia="zh-TW" w:bidi="ar-SA"/>
                                      </w:rPr>
                                      <w:t>受推薦人資格審查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  <v:shape id="shape_0" fillcolor="white" stroked="f" o:allowincell="f" style="position:absolute;left:545;top:3848;width:600;height:187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40"/>
                                  <w:b/>
                                  <w:bCs/>
                                  <w:rFonts w:ascii="Arial" w:hAnsi="Arial" w:eastAsia="標楷體;microsoft jhenghei" w:cs="標楷體;microsoft jhenghei"/>
                                  <w:color w:val="333399"/>
                                  <w:lang w:val="zh-TW" w:eastAsia="zh-TW" w:bidi="ar-SA"/>
                                </w:rPr>
                                <w:t>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40"/>
                                  <w:b/>
                                  <w:bCs/>
                                  <w:rFonts w:ascii="Arial" w:hAnsi="Arial" w:eastAsia="標楷體;microsoft jhenghei" w:cs="標楷體;microsoft jhenghei"/>
                                  <w:color w:val="333399"/>
                                  <w:lang w:val="zh-TW" w:eastAsia="zh-TW" w:bidi="ar-SA"/>
                                </w:rPr>
                                <w:t>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40"/>
                                  <w:b/>
                                  <w:bCs/>
                                  <w:rFonts w:ascii="Arial" w:hAnsi="Arial" w:eastAsia="標楷體;microsoft jhenghei" w:cs="標楷體;microsoft jhenghei"/>
                                  <w:color w:val="333399"/>
                                  <w:lang w:val="zh-TW" w:eastAsia="zh-TW" w:bidi="ar-SA"/>
                                </w:rPr>
                                <w:t>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40"/>
                                  <w:b/>
                                  <w:bCs/>
                                  <w:rFonts w:ascii="Arial" w:hAnsi="Arial" w:eastAsia="標楷體;microsoft jhenghei" w:cs="標楷體;microsoft jhenghei"/>
                                  <w:color w:val="333399"/>
                                  <w:lang w:val="zh-TW" w:eastAsia="zh-TW" w:bidi="ar-SA"/>
                                </w:rPr>
                                <w:t>業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409;top:3927;width:1848;height:4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31"/>
                                <w:szCs w:val="36"/>
                                <w:b/>
                                <w:bCs/>
                                <w:rFonts w:ascii="Arial" w:hAnsi="Arial" w:eastAsia="標楷體;microsoft jhenghei" w:cs="標楷體;microsoft jhenghei"/>
                                <w:color w:val="FF0066"/>
                                <w:lang w:val="en-US" w:eastAsia="zh-TW" w:bidi="ar-SA"/>
                              </w:rPr>
                              <w:t>票選作業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09;top:4827;width:1848;height:4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31"/>
                                <w:szCs w:val="36"/>
                                <w:b/>
                                <w:bCs/>
                                <w:rFonts w:ascii="Arial" w:hAnsi="Arial" w:eastAsia="標楷體;microsoft jhenghei" w:cs="標楷體;microsoft jhenghei"/>
                                <w:color w:val="FF0066"/>
                                <w:lang w:val="zh-TW" w:eastAsia="zh-TW" w:bidi="ar-SA"/>
                              </w:rPr>
                              <w:t>評選作業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5586,3029" to="6665,3029" stroked="t" o:allowincell="f" style="position:absolute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Arial" w:hAnsi="Arial" w:cs="標楷體;microsoft jhenghei" w:eastAsia="標楷體;microsoft jhenghei"/>
          <w:b/>
          <w:bCs/>
          <w:color w:val="FFFFFF"/>
          <w:sz w:val="31"/>
          <w:szCs w:val="36"/>
          <w:lang w:val="zh-TW"/>
        </w:rPr>
        <w:t>書面審查</w:t>
      </w:r>
    </w:p>
    <w:p>
      <w:pPr>
        <w:pStyle w:val="Normal"/>
        <w:jc w:val="both"/>
        <w:rPr>
          <w:rFonts w:ascii="標楷體;microsoft jhenghei" w:hAnsi="標楷體;microsoft jhenghei" w:eastAsia="標楷體;microsoft jhenghei" w:cs="Arial"/>
          <w:b/>
          <w:b/>
          <w:bCs/>
          <w:color w:val="FFFFFF"/>
          <w:sz w:val="28"/>
          <w:szCs w:val="28"/>
          <w:lang w:val="zh-TW"/>
        </w:rPr>
      </w:pPr>
      <w:r>
        <w:rPr>
          <w:rFonts w:eastAsia="標楷體;microsoft jhenghei" w:cs="Arial" w:ascii="標楷體;microsoft jhenghei" w:hAnsi="標楷體;microsoft jhenghei"/>
          <w:b/>
          <w:bCs/>
          <w:color w:val="FFFFFF"/>
          <w:sz w:val="28"/>
          <w:szCs w:val="28"/>
          <w:lang w:val="zh-TW"/>
        </w:rPr>
      </w:r>
    </w:p>
    <w:p>
      <w:pPr>
        <w:pStyle w:val="Normal"/>
        <w:jc w:val="both"/>
        <w:rPr>
          <w:rFonts w:ascii="標楷體;microsoft jhenghei" w:hAnsi="標楷體;microsoft jhenghei" w:eastAsia="標楷體;microsoft jhenghei" w:cs="Arial"/>
          <w:b/>
          <w:b/>
          <w:sz w:val="28"/>
          <w:szCs w:val="28"/>
        </w:rPr>
      </w:pPr>
      <w:r>
        <w:rPr>
          <w:rFonts w:eastAsia="標楷體;microsoft jhenghei" w:cs="Arial" w:ascii="標楷體;microsoft jhenghei" w:hAnsi="標楷體;microsoft jhenghei"/>
          <w:b/>
          <w:sz w:val="28"/>
          <w:szCs w:val="28"/>
        </w:rPr>
      </w:r>
    </w:p>
    <w:p>
      <w:pPr>
        <w:pStyle w:val="Normal"/>
        <w:jc w:val="both"/>
        <w:rPr>
          <w:rFonts w:ascii="標楷體;microsoft jhenghei" w:hAnsi="標楷體;microsoft jhenghei" w:eastAsia="標楷體;microsoft jhenghei" w:cs="Arial"/>
          <w:b/>
          <w:b/>
          <w:sz w:val="28"/>
          <w:szCs w:val="28"/>
        </w:rPr>
      </w:pPr>
      <w:r>
        <w:rPr>
          <w:rFonts w:eastAsia="標楷體;microsoft jhenghei" w:cs="Arial" w:ascii="標楷體;microsoft jhenghei" w:hAnsi="標楷體;microsoft jhenghei"/>
          <w:b/>
          <w:sz w:val="28"/>
          <w:szCs w:val="28"/>
        </w:rPr>
      </w:r>
    </w:p>
    <w:p>
      <w:pPr>
        <w:pStyle w:val="Normal"/>
        <w:jc w:val="both"/>
        <w:rPr>
          <w:rFonts w:ascii="標楷體;microsoft jhenghei" w:hAnsi="標楷體;microsoft jhenghei" w:eastAsia="標楷體;microsoft jhenghei" w:cs="Arial"/>
          <w:b/>
          <w:b/>
          <w:sz w:val="28"/>
          <w:szCs w:val="28"/>
        </w:rPr>
      </w:pPr>
      <w:r>
        <w:rPr>
          <w:rFonts w:eastAsia="標楷體;microsoft jhenghei" w:cs="Arial" w:ascii="標楷體;microsoft jhenghei" w:hAnsi="標楷體;microsoft jhenghei"/>
          <w:b/>
          <w:sz w:val="28"/>
          <w:szCs w:val="28"/>
        </w:rPr>
      </w:r>
    </w:p>
    <w:p>
      <w:pPr>
        <w:pStyle w:val="Normal"/>
        <w:jc w:val="both"/>
        <w:rPr>
          <w:rFonts w:ascii="標楷體;microsoft jhenghei" w:hAnsi="標楷體;microsoft jhenghei" w:eastAsia="標楷體;microsoft jhenghei" w:cs="Arial"/>
          <w:b/>
          <w:b/>
          <w:sz w:val="28"/>
          <w:szCs w:val="28"/>
        </w:rPr>
      </w:pPr>
      <w:r>
        <w:rPr>
          <w:rFonts w:eastAsia="標楷體;microsoft jhenghei" w:cs="Arial" w:ascii="標楷體;microsoft jhenghei" w:hAnsi="標楷體;microsoft jhenghei"/>
          <w:b/>
          <w:sz w:val="28"/>
          <w:szCs w:val="28"/>
        </w:rPr>
      </w:r>
    </w:p>
    <w:p>
      <w:pPr>
        <w:pStyle w:val="Normal"/>
        <w:jc w:val="both"/>
        <w:rPr>
          <w:rFonts w:ascii="標楷體;microsoft jhenghei" w:hAnsi="標楷體;microsoft jhenghei" w:eastAsia="標楷體;microsoft jhenghei" w:cs="Arial"/>
          <w:b/>
          <w:b/>
          <w:sz w:val="28"/>
          <w:szCs w:val="28"/>
        </w:rPr>
      </w:pPr>
      <w:r>
        <w:rPr>
          <w:rFonts w:eastAsia="標楷體;microsoft jhenghei" w:cs="Arial" w:ascii="標楷體;microsoft jhenghei" w:hAnsi="標楷體;microsoft jhenghei"/>
          <w:b/>
          <w:sz w:val="28"/>
          <w:szCs w:val="28"/>
        </w:rPr>
      </w:r>
    </w:p>
    <w:p>
      <w:pPr>
        <w:pStyle w:val="Normal"/>
        <w:jc w:val="both"/>
        <w:rPr>
          <w:rFonts w:ascii="標楷體;microsoft jhenghei" w:hAnsi="標楷體;microsoft jhenghei" w:eastAsia="標楷體;microsoft jhenghei" w:cs="Arial"/>
          <w:b/>
          <w:b/>
          <w:sz w:val="28"/>
          <w:szCs w:val="28"/>
        </w:rPr>
      </w:pPr>
      <w:r>
        <w:rPr>
          <w:rFonts w:eastAsia="標楷體;microsoft jhenghei" w:cs="Arial" w:ascii="標楷體;microsoft jhenghei" w:hAnsi="標楷體;microsoft jhenghei"/>
          <w:b/>
          <w:sz w:val="28"/>
          <w:szCs w:val="28"/>
        </w:rPr>
      </w:r>
    </w:p>
    <w:p>
      <w:pPr>
        <w:pStyle w:val="Normal"/>
        <w:jc w:val="both"/>
        <w:rPr>
          <w:rFonts w:ascii="標楷體;microsoft jhenghei" w:hAnsi="標楷體;microsoft jhenghei" w:eastAsia="標楷體;microsoft jhenghei" w:cs="Arial"/>
          <w:b/>
          <w:b/>
          <w:sz w:val="28"/>
          <w:szCs w:val="28"/>
          <w:lang w:val="en-US" w:eastAsia="en-US"/>
        </w:rPr>
      </w:pPr>
      <w:r>
        <w:rPr>
          <w:rFonts w:eastAsia="標楷體;microsoft jhenghei" w:cs="Arial" w:ascii="標楷體;microsoft jhenghei" w:hAnsi="標楷體;microsoft jhenghe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37180</wp:posOffset>
                </wp:positionH>
                <wp:positionV relativeFrom="paragraph">
                  <wp:posOffset>62865</wp:posOffset>
                </wp:positionV>
                <wp:extent cx="501015" cy="287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Arial" w:hAnsi="Arial" w:eastAsia="標楷體;microsoft jhenghei" w:cs="標楷體;microsoft jhenghei"/>
                                <w:color w:val="000000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標楷體;microsoft jhenghei" w:eastAsia="標楷體;microsoft jhenghei"/>
                                <w:color w:val="000000"/>
                                <w:szCs w:val="28"/>
                                <w:lang w:val="zh-TW"/>
                              </w:rPr>
                              <w:t>通過</w:t>
                            </w:r>
                          </w:p>
                        </w:txbxContent>
                      </wps:txbx>
                      <wps:bodyPr anchor="t" lIns="80010" tIns="40640" rIns="8001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22.65pt;mso-wrap-distance-left:9.05pt;mso-wrap-distance-right:9.05pt;mso-wrap-distance-top:0pt;mso-wrap-distance-bottom:0pt;margin-top:4.95pt;mso-position-vertical-relative:text;margin-left:223.4pt;mso-position-horizontal-relative:text">
                <v:fill opacity="0f"/>
                <v:textbox inset="0.0875in,0.0444444444444444in,0.0875in,0.0444444444444444in">
                  <w:txbxContent>
                    <w:p>
                      <w:pPr>
                        <w:pStyle w:val="Normal"/>
                        <w:autoSpaceDE w:val="false"/>
                        <w:spacing w:lineRule="exact" w:line="360"/>
                        <w:rPr>
                          <w:rFonts w:ascii="Arial" w:hAnsi="Arial" w:eastAsia="標楷體;microsoft jhenghei" w:cs="標楷體;microsoft jhenghei"/>
                          <w:color w:val="000000"/>
                          <w:szCs w:val="28"/>
                          <w:lang w:val="zh-TW"/>
                        </w:rPr>
                      </w:pPr>
                      <w:r>
                        <w:rPr>
                          <w:rFonts w:ascii="Arial" w:hAnsi="Arial" w:cs="標楷體;microsoft jhenghei" w:eastAsia="標楷體;microsoft jhenghei"/>
                          <w:color w:val="000000"/>
                          <w:szCs w:val="28"/>
                          <w:lang w:val="zh-TW"/>
                        </w:rPr>
                        <w:t>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80" w:after="180"/>
        <w:ind w:left="480" w:hanging="0"/>
        <w:jc w:val="both"/>
        <w:rPr>
          <w:rFonts w:ascii="標楷體;microsoft jhenghei" w:hAnsi="標楷體;microsoft jhenghei" w:eastAsia="標楷體;microsoft jhenghei" w:cs="Arial"/>
          <w:b/>
          <w:b/>
          <w:kern w:val="0"/>
          <w:sz w:val="28"/>
          <w:szCs w:val="28"/>
        </w:rPr>
      </w:pPr>
      <w:r>
        <w:rPr>
          <w:rFonts w:eastAsia="標楷體;microsoft jhenghei" w:cs="Arial" w:ascii="標楷體;microsoft jhenghei" w:hAnsi="標楷體;microsoft jhenghei"/>
          <w:b/>
          <w:kern w:val="0"/>
          <w:sz w:val="28"/>
          <w:szCs w:val="28"/>
        </w:rPr>
      </w:r>
    </w:p>
    <w:p>
      <w:pPr>
        <w:pStyle w:val="Normal"/>
        <w:spacing w:lineRule="exact" w:line="360" w:before="180" w:after="180"/>
        <w:ind w:left="480" w:hanging="0"/>
        <w:jc w:val="both"/>
        <w:rPr>
          <w:rFonts w:ascii="標楷體;microsoft jhenghei" w:hAnsi="標楷體;microsoft jhenghei" w:eastAsia="標楷體;microsoft jhenghei" w:cs="Arial"/>
          <w:kern w:val="0"/>
          <w:sz w:val="28"/>
          <w:szCs w:val="28"/>
        </w:rPr>
      </w:pPr>
      <w:r>
        <w:rPr>
          <w:rFonts w:eastAsia="標楷體;microsoft jhenghei" w:cs="Arial" w:ascii="標楷體;microsoft jhenghei" w:hAnsi="標楷體;microsoft jhenghei"/>
          <w:kern w:val="0"/>
          <w:sz w:val="28"/>
          <w:szCs w:val="28"/>
        </w:rPr>
      </w:r>
    </w:p>
    <w:p>
      <w:pPr>
        <w:pStyle w:val="Normal"/>
        <w:spacing w:lineRule="exact" w:line="360" w:before="180" w:after="180"/>
        <w:ind w:left="480" w:hanging="0"/>
        <w:jc w:val="both"/>
        <w:rPr/>
      </w:pPr>
      <w:r>
        <w:rPr>
          <w:rFonts w:ascii="標楷體;microsoft jhenghei" w:hAnsi="標楷體;microsoft jhenghei" w:cs="Arial" w:eastAsia="標楷體;microsoft jhenghei"/>
          <w:kern w:val="0"/>
          <w:sz w:val="28"/>
          <w:szCs w:val="28"/>
        </w:rPr>
        <w:t>評選</w:t>
      </w:r>
      <w:r>
        <w:rPr/>
        <w:t>作業時程如下：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4"/>
        <w:gridCol w:w="3146"/>
      </w:tblGrid>
      <w:tr>
        <w:trPr/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microsoft jhenghei" w:hAnsi="標楷體;microsoft jhenghei" w:eastAsia="標楷體;microsoft jhenghei" w:cs="標楷體;microsoft jhenghei"/>
                <w:b/>
                <w:b/>
                <w:sz w:val="28"/>
                <w:szCs w:val="28"/>
              </w:rPr>
            </w:pPr>
            <w:r>
              <w:rPr>
                <w:rFonts w:ascii="標楷體;microsoft jhenghei" w:hAnsi="標楷體;microsoft jhenghei" w:cs="標楷體;microsoft jhenghei" w:eastAsia="標楷體;microsoft jhenghei"/>
                <w:b/>
                <w:sz w:val="28"/>
                <w:szCs w:val="28"/>
              </w:rPr>
              <w:t>作業項目</w:t>
            </w:r>
          </w:p>
        </w:tc>
        <w:tc>
          <w:tcPr>
            <w:tcW w:w="31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microsoft jhenghei" w:hAnsi="標楷體;microsoft jhenghei" w:eastAsia="標楷體;microsoft jhenghei" w:cs="標楷體;microsoft jhenghei"/>
                <w:b/>
                <w:b/>
                <w:sz w:val="28"/>
                <w:szCs w:val="28"/>
              </w:rPr>
            </w:pPr>
            <w:r>
              <w:rPr>
                <w:rFonts w:ascii="標楷體;microsoft jhenghei" w:hAnsi="標楷體;microsoft jhenghei" w:cs="標楷體;microsoft jhenghei" w:eastAsia="標楷體;microsoft jhenghei"/>
                <w:b/>
                <w:sz w:val="28"/>
                <w:szCs w:val="28"/>
              </w:rPr>
              <w:t>預計時程</w:t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360" w:hanging="292"/>
              <w:textAlignment w:val="baseline"/>
              <w:rPr>
                <w:rFonts w:ascii="標楷體;microsoft jhenghei" w:hAnsi="標楷體;microsoft jhenghei" w:eastAsia="標楷體;microsoft jhenghei" w:cs="標楷體;microsoft jhenghei"/>
                <w:sz w:val="28"/>
                <w:szCs w:val="28"/>
              </w:rPr>
            </w:pPr>
            <w:r>
              <w:rPr>
                <w:rFonts w:ascii="標楷體;microsoft jhenghei" w:hAnsi="標楷體;microsoft jhenghei" w:cs="標楷體;microsoft jhenghei" w:eastAsia="標楷體;microsoft jhenghei"/>
                <w:sz w:val="28"/>
                <w:szCs w:val="28"/>
              </w:rPr>
              <w:t>受理推薦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"/>
              <w:textAlignment w:val="baseline"/>
              <w:rPr>
                <w:rFonts w:ascii="標楷體;microsoft jhenghei" w:hAnsi="標楷體;microsoft jhenghei" w:eastAsia="標楷體;microsoft jhenghei" w:cs="標楷體;microsoft jhenghei"/>
                <w:sz w:val="28"/>
                <w:szCs w:val="28"/>
              </w:rPr>
            </w:pPr>
            <w:r>
              <w:rPr>
                <w:rFonts w:ascii="標楷體;microsoft jhenghei" w:hAnsi="標楷體;microsoft jhenghei" w:cs="標楷體;microsoft jhenghei" w:eastAsia="標楷體;microsoft jhenghei"/>
                <w:sz w:val="28"/>
                <w:szCs w:val="28"/>
              </w:rPr>
              <w:t>即日起</w:t>
            </w:r>
            <w:r>
              <w:rPr>
                <w:rFonts w:eastAsia="標楷體;microsoft jhenghei" w:cs="標楷體;microsoft jhenghei" w:ascii="標楷體;microsoft jhenghei" w:hAnsi="標楷體;microsoft jhenghei"/>
                <w:sz w:val="28"/>
                <w:szCs w:val="28"/>
              </w:rPr>
              <w:t>~</w:t>
            </w:r>
            <w:r>
              <w:rPr>
                <w:rFonts w:eastAsia="標楷體;microsoft jhenghei" w:cs="標楷體;microsoft jhenghei" w:ascii="標楷體;microsoft jhenghei" w:hAnsi="標楷體;microsoft jhenghei"/>
                <w:sz w:val="28"/>
                <w:szCs w:val="28"/>
              </w:rPr>
              <w:t>10</w:t>
            </w:r>
            <w:r>
              <w:rPr>
                <w:rFonts w:eastAsia="標楷體;microsoft jhenghei" w:cs="標楷體;microsoft jhenghei" w:ascii="標楷體;microsoft jhenghei" w:hAnsi="標楷體;microsoft jhenghei"/>
                <w:sz w:val="28"/>
                <w:szCs w:val="28"/>
              </w:rPr>
              <w:t>7</w:t>
            </w:r>
            <w:r>
              <w:rPr>
                <w:rFonts w:eastAsia="標楷體;microsoft jhenghei" w:cs="標楷體;microsoft jhenghei" w:ascii="標楷體;microsoft jhenghei" w:hAnsi="標楷體;microsoft jhenghei"/>
                <w:sz w:val="28"/>
                <w:szCs w:val="28"/>
              </w:rPr>
              <w:t>/10/15</w:t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360" w:hanging="292"/>
              <w:textAlignment w:val="baseline"/>
              <w:rPr>
                <w:rFonts w:ascii="標楷體;microsoft jhenghei" w:hAnsi="標楷體;microsoft jhenghei" w:eastAsia="標楷體;microsoft jhenghei" w:cs="標楷體;microsoft jhenghei"/>
                <w:sz w:val="28"/>
                <w:szCs w:val="28"/>
              </w:rPr>
            </w:pPr>
            <w:r>
              <w:rPr>
                <w:rFonts w:ascii="標楷體;microsoft jhenghei" w:hAnsi="標楷體;microsoft jhenghei" w:cs="標楷體;microsoft jhenghei" w:eastAsia="標楷體;microsoft jhenghei"/>
                <w:sz w:val="28"/>
                <w:szCs w:val="28"/>
              </w:rPr>
              <w:t>資格審查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"/>
              <w:textAlignment w:val="baseline"/>
              <w:rPr>
                <w:rFonts w:ascii="標楷體;microsoft jhenghei" w:hAnsi="標楷體;microsoft jhenghei" w:eastAsia="標楷體;microsoft jhenghei" w:cs="標楷體;microsoft jhenghei"/>
                <w:sz w:val="28"/>
                <w:szCs w:val="28"/>
              </w:rPr>
            </w:pPr>
            <w:r>
              <w:rPr>
                <w:rFonts w:eastAsia="標楷體;microsoft jhenghei" w:cs="標楷體;microsoft jhenghei" w:ascii="標楷體;microsoft jhenghei" w:hAnsi="標楷體;microsoft jhenghei"/>
                <w:sz w:val="28"/>
                <w:szCs w:val="28"/>
              </w:rPr>
              <w:t>10</w:t>
            </w:r>
            <w:r>
              <w:rPr>
                <w:rFonts w:eastAsia="標楷體;microsoft jhenghei" w:cs="標楷體;microsoft jhenghei" w:ascii="標楷體;microsoft jhenghei" w:hAnsi="標楷體;microsoft jhenghei"/>
                <w:sz w:val="28"/>
                <w:szCs w:val="28"/>
              </w:rPr>
              <w:t>7</w:t>
            </w:r>
            <w:r>
              <w:rPr>
                <w:rFonts w:eastAsia="標楷體;microsoft jhenghei" w:cs="標楷體;microsoft jhenghei" w:ascii="標楷體;microsoft jhenghei" w:hAnsi="標楷體;microsoft jhenghei"/>
                <w:sz w:val="28"/>
                <w:szCs w:val="28"/>
              </w:rPr>
              <w:t>/1</w:t>
            </w:r>
            <w:r>
              <w:rPr>
                <w:rFonts w:eastAsia="標楷體;microsoft jhenghei" w:cs="標楷體;microsoft jhenghei" w:ascii="標楷體;microsoft jhenghei" w:hAnsi="標楷體;microsoft jhenghei"/>
                <w:sz w:val="28"/>
                <w:szCs w:val="28"/>
              </w:rPr>
              <w:t>0</w:t>
            </w:r>
            <w:r>
              <w:rPr>
                <w:rFonts w:eastAsia="標楷體;microsoft jhenghei" w:cs="標楷體;microsoft jhenghei" w:ascii="標楷體;microsoft jhenghei" w:hAnsi="標楷體;microsoft jhenghei"/>
                <w:sz w:val="28"/>
                <w:szCs w:val="28"/>
              </w:rPr>
              <w:t>/</w:t>
            </w:r>
            <w:r>
              <w:rPr>
                <w:rFonts w:eastAsia="標楷體;microsoft jhenghei" w:cs="標楷體;microsoft jhenghei" w:ascii="標楷體;microsoft jhenghei" w:hAnsi="標楷體;microsoft jhenghei"/>
                <w:sz w:val="28"/>
                <w:szCs w:val="28"/>
              </w:rPr>
              <w:t>16</w:t>
            </w:r>
            <w:r>
              <w:rPr>
                <w:rFonts w:eastAsia="標楷體;microsoft jhenghei" w:cs="標楷體;microsoft jhenghei" w:ascii="標楷體;microsoft jhenghei" w:hAnsi="標楷體;microsoft jhenghei"/>
                <w:sz w:val="28"/>
                <w:szCs w:val="28"/>
              </w:rPr>
              <w:t>~10</w:t>
            </w:r>
            <w:r>
              <w:rPr>
                <w:rFonts w:eastAsia="標楷體;microsoft jhenghei" w:cs="標楷體;microsoft jhenghei" w:ascii="標楷體;microsoft jhenghei" w:hAnsi="標楷體;microsoft jhenghei"/>
                <w:sz w:val="28"/>
                <w:szCs w:val="28"/>
              </w:rPr>
              <w:t>7</w:t>
            </w:r>
            <w:r>
              <w:rPr>
                <w:rFonts w:eastAsia="標楷體;microsoft jhenghei" w:cs="標楷體;microsoft jhenghei" w:ascii="標楷體;microsoft jhenghei" w:hAnsi="標楷體;microsoft jhenghei"/>
                <w:sz w:val="28"/>
                <w:szCs w:val="28"/>
              </w:rPr>
              <w:t>/1</w:t>
            </w:r>
            <w:r>
              <w:rPr>
                <w:rFonts w:eastAsia="標楷體;microsoft jhenghei" w:cs="標楷體;microsoft jhenghei" w:ascii="標楷體;microsoft jhenghei" w:hAnsi="標楷體;microsoft jhenghei"/>
                <w:sz w:val="28"/>
                <w:szCs w:val="28"/>
              </w:rPr>
              <w:t>0</w:t>
            </w:r>
            <w:r>
              <w:rPr>
                <w:rFonts w:eastAsia="標楷體;microsoft jhenghei" w:cs="標楷體;microsoft jhenghei" w:ascii="標楷體;microsoft jhenghei" w:hAnsi="標楷體;microsoft jhenghei"/>
                <w:sz w:val="28"/>
                <w:szCs w:val="28"/>
              </w:rPr>
              <w:t>/</w:t>
            </w:r>
            <w:r>
              <w:rPr>
                <w:rFonts w:eastAsia="標楷體;microsoft jhenghei" w:cs="標楷體;microsoft jhenghei" w:ascii="標楷體;microsoft jhenghei" w:hAnsi="標楷體;microsoft jhenghei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360" w:hanging="292"/>
              <w:textAlignment w:val="baseline"/>
              <w:rPr/>
            </w:pPr>
            <w:r>
              <w:rPr>
                <w:rFonts w:ascii="標楷體;microsoft jhenghei" w:hAnsi="標楷體;microsoft jhenghei" w:cs="標楷體;microsoft jhenghei" w:eastAsia="標楷體;microsoft jhenghei"/>
                <w:sz w:val="28"/>
                <w:szCs w:val="28"/>
              </w:rPr>
              <w:t>票選作業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"/>
              <w:textAlignment w:val="baseline"/>
              <w:rPr>
                <w:rFonts w:ascii="標楷體;microsoft jhenghei" w:hAnsi="標楷體;microsoft jhenghei" w:eastAsia="標楷體;microsoft jhenghei" w:cs="標楷體;microsoft jhenghei"/>
                <w:sz w:val="28"/>
                <w:szCs w:val="28"/>
              </w:rPr>
            </w:pPr>
            <w:r>
              <w:rPr>
                <w:rFonts w:eastAsia="標楷體;microsoft jhenghei" w:cs="標楷體;microsoft jhenghei" w:ascii="標楷體;microsoft jhenghei" w:hAnsi="標楷體;microsoft jhenghei"/>
                <w:sz w:val="28"/>
                <w:szCs w:val="28"/>
              </w:rPr>
              <w:t>10</w:t>
            </w:r>
            <w:r>
              <w:rPr>
                <w:rFonts w:eastAsia="標楷體;microsoft jhenghei" w:cs="標楷體;microsoft jhenghei" w:ascii="標楷體;microsoft jhenghei" w:hAnsi="標楷體;microsoft jhenghei"/>
                <w:sz w:val="28"/>
                <w:szCs w:val="28"/>
              </w:rPr>
              <w:t>7</w:t>
            </w:r>
            <w:r>
              <w:rPr>
                <w:rFonts w:eastAsia="標楷體;microsoft jhenghei" w:cs="標楷體;microsoft jhenghei" w:ascii="標楷體;microsoft jhenghei" w:hAnsi="標楷體;microsoft jhenghei"/>
                <w:sz w:val="28"/>
                <w:szCs w:val="28"/>
              </w:rPr>
              <w:t>/1</w:t>
            </w:r>
            <w:r>
              <w:rPr>
                <w:rFonts w:eastAsia="標楷體;microsoft jhenghei" w:cs="標楷體;microsoft jhenghei" w:ascii="標楷體;microsoft jhenghei" w:hAnsi="標楷體;microsoft jhenghei"/>
                <w:sz w:val="28"/>
                <w:szCs w:val="28"/>
              </w:rPr>
              <w:t>0</w:t>
            </w:r>
            <w:r>
              <w:rPr>
                <w:rFonts w:eastAsia="標楷體;microsoft jhenghei" w:cs="標楷體;microsoft jhenghei" w:ascii="標楷體;microsoft jhenghei" w:hAnsi="標楷體;microsoft jhenghei"/>
                <w:sz w:val="28"/>
                <w:szCs w:val="28"/>
              </w:rPr>
              <w:t>/</w:t>
            </w:r>
            <w:r>
              <w:rPr>
                <w:rFonts w:eastAsia="標楷體;microsoft jhenghei" w:cs="標楷體;microsoft jhenghei" w:ascii="標楷體;microsoft jhenghei" w:hAnsi="標楷體;microsoft jhenghei"/>
                <w:sz w:val="28"/>
                <w:szCs w:val="28"/>
              </w:rPr>
              <w:t>22</w:t>
            </w:r>
            <w:r>
              <w:rPr>
                <w:rFonts w:eastAsia="標楷體;microsoft jhenghei" w:cs="標楷體;microsoft jhenghei" w:ascii="標楷體;microsoft jhenghei" w:hAnsi="標楷體;microsoft jhenghei"/>
                <w:sz w:val="28"/>
                <w:szCs w:val="28"/>
              </w:rPr>
              <w:t>~10</w:t>
            </w:r>
            <w:r>
              <w:rPr>
                <w:rFonts w:eastAsia="標楷體;microsoft jhenghei" w:cs="標楷體;microsoft jhenghei" w:ascii="標楷體;microsoft jhenghei" w:hAnsi="標楷體;microsoft jhenghei"/>
                <w:sz w:val="28"/>
                <w:szCs w:val="28"/>
              </w:rPr>
              <w:t>7</w:t>
            </w:r>
            <w:r>
              <w:rPr>
                <w:rFonts w:eastAsia="標楷體;microsoft jhenghei" w:cs="標楷體;microsoft jhenghei" w:ascii="標楷體;microsoft jhenghei" w:hAnsi="標楷體;microsoft jhenghei"/>
                <w:sz w:val="28"/>
                <w:szCs w:val="28"/>
              </w:rPr>
              <w:t>/1</w:t>
            </w:r>
            <w:r>
              <w:rPr>
                <w:rFonts w:eastAsia="標楷體;microsoft jhenghei" w:cs="標楷體;microsoft jhenghei" w:ascii="標楷體;microsoft jhenghei" w:hAnsi="標楷體;microsoft jhenghei"/>
                <w:sz w:val="28"/>
                <w:szCs w:val="28"/>
              </w:rPr>
              <w:t>0</w:t>
            </w:r>
            <w:r>
              <w:rPr>
                <w:rFonts w:eastAsia="標楷體;microsoft jhenghei" w:cs="標楷體;microsoft jhenghei" w:ascii="標楷體;microsoft jhenghei" w:hAnsi="標楷體;microsoft jhenghei"/>
                <w:sz w:val="28"/>
                <w:szCs w:val="28"/>
              </w:rPr>
              <w:t>/</w:t>
            </w:r>
            <w:r>
              <w:rPr>
                <w:rFonts w:eastAsia="標楷體;microsoft jhenghei" w:cs="標楷體;microsoft jhenghei" w:ascii="標楷體;microsoft jhenghei" w:hAnsi="標楷體;microsoft jhenghei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360" w:hanging="292"/>
              <w:textAlignment w:val="baseline"/>
              <w:rPr>
                <w:rFonts w:ascii="標楷體;microsoft jhenghei" w:hAnsi="標楷體;microsoft jhenghei" w:eastAsia="標楷體;microsoft jhenghei" w:cs="標楷體;microsoft jhenghei"/>
                <w:sz w:val="28"/>
                <w:szCs w:val="28"/>
              </w:rPr>
            </w:pPr>
            <w:r>
              <w:rPr>
                <w:rFonts w:ascii="標楷體;microsoft jhenghei" w:hAnsi="標楷體;microsoft jhenghei" w:cs="標楷體;microsoft jhenghei" w:eastAsia="標楷體;microsoft jhenghei"/>
                <w:sz w:val="28"/>
                <w:szCs w:val="28"/>
              </w:rPr>
              <w:t>審查作業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"/>
              <w:textAlignment w:val="baseline"/>
              <w:rPr>
                <w:rFonts w:ascii="標楷體;microsoft jhenghei" w:hAnsi="標楷體;microsoft jhenghei" w:eastAsia="標楷體;microsoft jhenghei" w:cs="標楷體;microsoft jhenghei"/>
                <w:sz w:val="28"/>
                <w:szCs w:val="28"/>
              </w:rPr>
            </w:pPr>
            <w:r>
              <w:rPr>
                <w:rFonts w:eastAsia="標楷體;microsoft jhenghei" w:cs="標楷體;microsoft jhenghei" w:ascii="標楷體;microsoft jhenghei" w:hAnsi="標楷體;microsoft jhenghei"/>
                <w:sz w:val="28"/>
                <w:szCs w:val="28"/>
              </w:rPr>
              <w:t>10</w:t>
            </w:r>
            <w:r>
              <w:rPr>
                <w:rFonts w:eastAsia="標楷體;microsoft jhenghei" w:cs="標楷體;microsoft jhenghei" w:ascii="標楷體;microsoft jhenghei" w:hAnsi="標楷體;microsoft jhenghei"/>
                <w:sz w:val="28"/>
                <w:szCs w:val="28"/>
              </w:rPr>
              <w:t>7</w:t>
            </w:r>
            <w:r>
              <w:rPr>
                <w:rFonts w:eastAsia="標楷體;microsoft jhenghei" w:cs="標楷體;microsoft jhenghei" w:ascii="標楷體;microsoft jhenghei" w:hAnsi="標楷體;microsoft jhenghei"/>
                <w:sz w:val="28"/>
                <w:szCs w:val="28"/>
              </w:rPr>
              <w:t>/11/</w:t>
            </w:r>
            <w:r>
              <w:rPr>
                <w:rFonts w:eastAsia="標楷體;microsoft jhenghei" w:cs="標楷體;microsoft jhenghei" w:ascii="標楷體;microsoft jhenghei" w:hAnsi="標楷體;microsoft jhenghei"/>
                <w:sz w:val="28"/>
                <w:szCs w:val="28"/>
              </w:rPr>
              <w:t>1~107/11/16</w:t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360" w:hanging="292"/>
              <w:textAlignment w:val="baseline"/>
              <w:rPr>
                <w:rFonts w:ascii="標楷體;microsoft jhenghei" w:hAnsi="標楷體;microsoft jhenghei" w:eastAsia="標楷體;microsoft jhenghei" w:cs="標楷體;microsoft jhenghei"/>
                <w:sz w:val="28"/>
                <w:szCs w:val="28"/>
              </w:rPr>
            </w:pPr>
            <w:r>
              <w:rPr>
                <w:rFonts w:ascii="標楷體;microsoft jhenghei" w:hAnsi="標楷體;microsoft jhenghei" w:cs="標楷體;microsoft jhenghei" w:eastAsia="標楷體;microsoft jhenghei"/>
                <w:sz w:val="28"/>
                <w:szCs w:val="28"/>
              </w:rPr>
              <w:t>公佈得獎名單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"/>
              <w:textAlignment w:val="baseline"/>
              <w:rPr>
                <w:rFonts w:ascii="標楷體;microsoft jhenghei" w:hAnsi="標楷體;microsoft jhenghei" w:eastAsia="標楷體;microsoft jhenghei" w:cs="標楷體;microsoft jhenghei"/>
                <w:sz w:val="28"/>
                <w:szCs w:val="28"/>
              </w:rPr>
            </w:pPr>
            <w:r>
              <w:rPr>
                <w:rFonts w:eastAsia="標楷體;microsoft jhenghei" w:cs="標楷體;microsoft jhenghei" w:ascii="標楷體;microsoft jhenghei" w:hAnsi="標楷體;microsoft jhenghei"/>
                <w:sz w:val="28"/>
                <w:szCs w:val="28"/>
              </w:rPr>
              <w:t>107/11/26~107/11/30</w:t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360" w:hanging="292"/>
              <w:textAlignment w:val="baseline"/>
              <w:rPr>
                <w:rFonts w:ascii="標楷體;microsoft jhenghei" w:hAnsi="標楷體;microsoft jhenghei" w:eastAsia="標楷體;microsoft jhenghei" w:cs="標楷體;microsoft jhenghei"/>
                <w:sz w:val="28"/>
                <w:szCs w:val="28"/>
              </w:rPr>
            </w:pPr>
            <w:r>
              <w:rPr>
                <w:rFonts w:ascii="標楷體;microsoft jhenghei" w:hAnsi="標楷體;microsoft jhenghei" w:cs="標楷體;microsoft jhenghei" w:eastAsia="標楷體;microsoft jhenghei"/>
                <w:sz w:val="28"/>
                <w:szCs w:val="28"/>
              </w:rPr>
              <w:t>表揚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"/>
              <w:textAlignment w:val="baseline"/>
              <w:rPr>
                <w:rFonts w:ascii="標楷體;microsoft jhenghei" w:hAnsi="標楷體;microsoft jhenghei" w:eastAsia="標楷體;microsoft jhenghei" w:cs="標楷體;microsoft jhenghei"/>
                <w:sz w:val="28"/>
                <w:szCs w:val="28"/>
              </w:rPr>
            </w:pPr>
            <w:r>
              <w:rPr>
                <w:rFonts w:eastAsia="標楷體;microsoft jhenghei" w:cs="標楷體;microsoft jhenghei" w:ascii="標楷體;microsoft jhenghei" w:hAnsi="標楷體;microsoft jhenghei"/>
                <w:sz w:val="28"/>
                <w:szCs w:val="28"/>
              </w:rPr>
              <w:t>10</w:t>
            </w:r>
            <w:r>
              <w:rPr>
                <w:rFonts w:eastAsia="標楷體;microsoft jhenghei" w:cs="標楷體;microsoft jhenghei" w:ascii="標楷體;microsoft jhenghei" w:hAnsi="標楷體;microsoft jhenghei"/>
                <w:sz w:val="28"/>
                <w:szCs w:val="28"/>
              </w:rPr>
              <w:t>7</w:t>
            </w:r>
            <w:r>
              <w:rPr>
                <w:rFonts w:eastAsia="標楷體;microsoft jhenghei" w:cs="標楷體;microsoft jhenghei" w:ascii="標楷體;microsoft jhenghei" w:hAnsi="標楷體;microsoft jhenghei"/>
                <w:sz w:val="28"/>
                <w:szCs w:val="28"/>
              </w:rPr>
              <w:t>/</w:t>
            </w:r>
            <w:r>
              <w:rPr>
                <w:rFonts w:eastAsia="標楷體;microsoft jhenghei" w:cs="標楷體;microsoft jhenghei" w:ascii="標楷體;microsoft jhenghei" w:hAnsi="標楷體;microsoft jhenghei"/>
                <w:sz w:val="28"/>
                <w:szCs w:val="28"/>
              </w:rPr>
              <w:t>1</w:t>
            </w:r>
            <w:r>
              <w:rPr>
                <w:rFonts w:eastAsia="標楷體;microsoft jhenghei" w:cs="標楷體;microsoft jhenghei" w:ascii="標楷體;microsoft jhenghei" w:hAnsi="標楷體;microsoft jhenghei"/>
                <w:sz w:val="28"/>
                <w:szCs w:val="28"/>
              </w:rPr>
              <w:t>2/</w:t>
            </w:r>
            <w:r>
              <w:rPr>
                <w:rFonts w:eastAsia="標楷體;microsoft jhenghei" w:cs="標楷體;microsoft jhenghei" w:ascii="標楷體;microsoft jhenghei" w:hAnsi="標楷體;microsoft jhenghei"/>
                <w:sz w:val="28"/>
                <w:szCs w:val="28"/>
              </w:rPr>
              <w:t>27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標楷體;microsoft jhenghei" w:hAnsi="標楷體;microsoft jhenghei" w:eastAsia="標楷體;microsoft jhenghei" w:cs="Arial"/>
          <w:b/>
          <w:b/>
          <w:kern w:val="0"/>
          <w:sz w:val="28"/>
          <w:szCs w:val="28"/>
        </w:rPr>
      </w:pPr>
      <w:r>
        <w:rPr>
          <w:rFonts w:eastAsia="標楷體;microsoft jhenghei" w:cs="Arial" w:ascii="標楷體;microsoft jhenghei" w:hAnsi="標楷體;microsoft jhenghei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標楷體;microsoft jhenghei" w:hAnsi="標楷體;microsoft jhenghei" w:eastAsia="標楷體;microsoft jhenghei" w:cs="Arial"/>
          <w:b/>
          <w:b/>
          <w:kern w:val="0"/>
          <w:sz w:val="28"/>
          <w:szCs w:val="28"/>
        </w:rPr>
      </w:pPr>
      <w:r>
        <w:rPr>
          <w:rFonts w:eastAsia="標楷體;microsoft jhenghei" w:cs="Arial" w:ascii="標楷體;microsoft jhenghei" w:hAnsi="標楷體;microsoft jhenghei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標楷體;microsoft jhenghei" w:hAnsi="標楷體;microsoft jhenghei" w:eastAsia="標楷體;microsoft jhenghei" w:cs="Arial"/>
          <w:b/>
          <w:b/>
          <w:kern w:val="0"/>
          <w:sz w:val="28"/>
          <w:szCs w:val="28"/>
        </w:rPr>
      </w:pPr>
      <w:r>
        <w:rPr>
          <w:rFonts w:eastAsia="標楷體;microsoft jhenghei" w:cs="標楷體;microsoft jhenghei" w:ascii="標楷體;microsoft jhenghei" w:hAnsi="標楷體;microsoft jhenghei"/>
          <w:b/>
          <w:kern w:val="0"/>
          <w:sz w:val="28"/>
          <w:szCs w:val="28"/>
        </w:rPr>
        <w:t xml:space="preserve"> </w:t>
      </w:r>
    </w:p>
    <w:p>
      <w:pPr>
        <w:pStyle w:val="Heading2"/>
        <w:spacing w:lineRule="auto" w:line="240"/>
        <w:rPr>
          <w:rFonts w:ascii="標楷體;microsoft jhenghei" w:hAnsi="標楷體;microsoft jhenghei" w:eastAsia="標楷體;microsoft jhenghei" w:cs="標楷體;microsoft jhenghei"/>
          <w:b w:val="false"/>
          <w:b w:val="false"/>
          <w:bCs w:val="false"/>
          <w:sz w:val="28"/>
          <w:szCs w:val="28"/>
        </w:rPr>
      </w:pPr>
      <w:r>
        <w:rPr>
          <w:rFonts w:ascii="標楷體;microsoft jhenghei" w:hAnsi="標楷體;microsoft jhenghei" w:cs="標楷體;microsoft jhenghei" w:eastAsia="標楷體;microsoft jhenghei"/>
          <w:sz w:val="32"/>
        </w:rPr>
        <w:t>捌、</w:t>
      </w:r>
      <w:r>
        <w:rPr>
          <w:rFonts w:ascii="標楷體;microsoft jhenghei" w:hAnsi="標楷體;microsoft jhenghei" w:cs="標楷體;microsoft jhenghei" w:eastAsia="標楷體;microsoft jhenghei"/>
          <w:sz w:val="32"/>
        </w:rPr>
        <w:t>公布與表揚</w:t>
      </w:r>
      <w:r>
        <w:rPr>
          <w:rFonts w:eastAsia="標楷體;microsoft jhenghei" w:cs="標楷體;microsoft jhenghei" w:ascii="標楷體;microsoft jhenghei" w:hAnsi="標楷體;microsoft jhenghei"/>
          <w:sz w:val="32"/>
        </w:rPr>
        <w:br/>
      </w:r>
      <w:r>
        <w:rPr>
          <w:rFonts w:ascii="標楷體;microsoft jhenghei" w:hAnsi="標楷體;microsoft jhenghei" w:cs="標楷體;microsoft jhenghei" w:eastAsia="標楷體;microsoft jhenghei"/>
          <w:b w:val="false"/>
          <w:bCs w:val="false"/>
          <w:sz w:val="28"/>
          <w:szCs w:val="28"/>
        </w:rPr>
        <w:t>一</w:t>
      </w:r>
      <w:r>
        <w:rPr>
          <w:rFonts w:ascii="標楷體;microsoft jhenghei" w:hAnsi="標楷體;microsoft jhenghei" w:cs="標楷體;microsoft jhenghei" w:eastAsia="標楷體;microsoft jhenghei"/>
          <w:b w:val="false"/>
          <w:bCs w:val="false"/>
          <w:sz w:val="28"/>
          <w:szCs w:val="28"/>
        </w:rPr>
        <w:t>、獲獎</w:t>
      </w:r>
      <w:r>
        <w:rPr>
          <w:rFonts w:ascii="標楷體;microsoft jhenghei" w:hAnsi="標楷體;microsoft jhenghei" w:cs="標楷體;microsoft jhenghei" w:eastAsia="標楷體;microsoft jhenghei"/>
          <w:b w:val="false"/>
          <w:bCs w:val="false"/>
          <w:sz w:val="28"/>
          <w:szCs w:val="28"/>
        </w:rPr>
        <w:t>名單公布</w:t>
      </w:r>
    </w:p>
    <w:p>
      <w:pPr>
        <w:pStyle w:val="Normal"/>
        <w:spacing w:lineRule="exact" w:line="360"/>
        <w:ind w:left="960" w:hanging="0"/>
        <w:rPr>
          <w:rFonts w:ascii="標楷體;microsoft jhenghei" w:hAnsi="標楷體;microsoft jhenghei" w:eastAsia="標楷體;microsoft jhenghei" w:cs="標楷體;microsoft jhenghei"/>
          <w:sz w:val="28"/>
          <w:szCs w:val="28"/>
        </w:rPr>
      </w:pPr>
      <w:r>
        <w:rPr>
          <w:rFonts w:ascii="標楷體;microsoft jhenghei" w:hAnsi="標楷體;microsoft jhenghei" w:cs="標楷體;microsoft jhenghei" w:eastAsia="標楷體;microsoft jhenghei"/>
          <w:sz w:val="28"/>
          <w:szCs w:val="28"/>
        </w:rPr>
        <w:t>於</w:t>
      </w:r>
      <w:r>
        <w:rPr>
          <w:rFonts w:eastAsia="標楷體;microsoft jhenghei" w:cs="標楷體;microsoft jhenghei" w:ascii="標楷體;microsoft jhenghei" w:hAnsi="標楷體;microsoft jhenghei"/>
          <w:sz w:val="28"/>
          <w:szCs w:val="28"/>
        </w:rPr>
        <w:t>10</w:t>
      </w:r>
      <w:r>
        <w:rPr>
          <w:rFonts w:eastAsia="標楷體;microsoft jhenghei" w:cs="標楷體;microsoft jhenghei" w:ascii="標楷體;microsoft jhenghei" w:hAnsi="標楷體;microsoft jhenghei"/>
          <w:sz w:val="28"/>
          <w:szCs w:val="28"/>
        </w:rPr>
        <w:t>7</w:t>
      </w:r>
      <w:r>
        <w:rPr>
          <w:rFonts w:ascii="標楷體;microsoft jhenghei" w:hAnsi="標楷體;microsoft jhenghei" w:cs="標楷體;microsoft jhenghei" w:eastAsia="標楷體;microsoft jhenghei"/>
          <w:sz w:val="28"/>
          <w:szCs w:val="28"/>
        </w:rPr>
        <w:t>年</w:t>
      </w:r>
      <w:r>
        <w:rPr>
          <w:rFonts w:eastAsia="標楷體;microsoft jhenghei" w:cs="標楷體;microsoft jhenghei" w:ascii="標楷體;microsoft jhenghei" w:hAnsi="標楷體;microsoft jhenghei"/>
          <w:sz w:val="28"/>
          <w:szCs w:val="28"/>
        </w:rPr>
        <w:t>11</w:t>
      </w:r>
      <w:r>
        <w:rPr>
          <w:rFonts w:ascii="標楷體;microsoft jhenghei" w:hAnsi="標楷體;microsoft jhenghei" w:cs="標楷體;microsoft jhenghei" w:eastAsia="標楷體;microsoft jhenghei"/>
          <w:sz w:val="28"/>
          <w:szCs w:val="28"/>
        </w:rPr>
        <w:t>月</w:t>
      </w:r>
      <w:r>
        <w:rPr>
          <w:rFonts w:eastAsia="標楷體;microsoft jhenghei" w:cs="標楷體;microsoft jhenghei" w:ascii="標楷體;microsoft jhenghei" w:hAnsi="標楷體;microsoft jhenghei"/>
          <w:sz w:val="28"/>
          <w:szCs w:val="28"/>
        </w:rPr>
        <w:t>30</w:t>
      </w:r>
      <w:r>
        <w:rPr>
          <w:rFonts w:ascii="標楷體;microsoft jhenghei" w:hAnsi="標楷體;microsoft jhenghei" w:cs="標楷體;microsoft jhenghei" w:eastAsia="標楷體;microsoft jhenghei"/>
          <w:sz w:val="28"/>
          <w:szCs w:val="28"/>
        </w:rPr>
        <w:t>日公布獲獎名單，並發函通知獲獎企業。</w:t>
      </w:r>
    </w:p>
    <w:p>
      <w:pPr>
        <w:pStyle w:val="Normal"/>
        <w:spacing w:lineRule="exact" w:line="360"/>
        <w:rPr>
          <w:rFonts w:ascii="標楷體;microsoft jhenghei" w:hAnsi="標楷體;microsoft jhenghei" w:eastAsia="標楷體;microsoft jhenghei" w:cs="標楷體;microsoft jhenghei"/>
          <w:sz w:val="28"/>
          <w:szCs w:val="28"/>
        </w:rPr>
      </w:pPr>
      <w:r>
        <w:rPr>
          <w:rFonts w:ascii="標楷體;microsoft jhenghei" w:hAnsi="標楷體;microsoft jhenghei" w:cs="標楷體;microsoft jhenghei" w:eastAsia="標楷體;microsoft jhenghei"/>
          <w:sz w:val="28"/>
          <w:szCs w:val="28"/>
        </w:rPr>
        <w:t>二、</w:t>
      </w:r>
      <w:r>
        <w:rPr>
          <w:rFonts w:ascii="標楷體;microsoft jhenghei" w:hAnsi="標楷體;microsoft jhenghei" w:cs="標楷體;microsoft jhenghei" w:eastAsia="標楷體;microsoft jhenghei"/>
          <w:sz w:val="28"/>
          <w:szCs w:val="28"/>
        </w:rPr>
        <w:t>獎勵方式</w:t>
      </w:r>
    </w:p>
    <w:p>
      <w:pPr>
        <w:pStyle w:val="Normal"/>
        <w:spacing w:lineRule="exact" w:line="360"/>
        <w:ind w:left="960" w:hanging="0"/>
        <w:jc w:val="both"/>
        <w:rPr>
          <w:rFonts w:ascii="標楷體;microsoft jhenghei" w:hAnsi="標楷體;microsoft jhenghei" w:eastAsia="標楷體;microsoft jhenghei" w:cs="標楷體;microsoft jhenghei"/>
          <w:sz w:val="28"/>
          <w:szCs w:val="28"/>
        </w:rPr>
      </w:pPr>
      <w:r>
        <w:rPr>
          <w:rFonts w:ascii="標楷體;microsoft jhenghei" w:hAnsi="標楷體;microsoft jhenghei" w:cs="標楷體;microsoft jhenghei" w:eastAsia="標楷體;microsoft jhenghei"/>
          <w:sz w:val="28"/>
          <w:szCs w:val="28"/>
        </w:rPr>
        <w:t>優選頒發獎座乙式。</w:t>
      </w:r>
    </w:p>
    <w:p>
      <w:pPr>
        <w:pStyle w:val="Normal"/>
        <w:spacing w:lineRule="exact" w:line="360"/>
        <w:ind w:left="960" w:hanging="0"/>
        <w:jc w:val="both"/>
        <w:rPr>
          <w:rFonts w:ascii="標楷體;microsoft jhenghei" w:hAnsi="標楷體;microsoft jhenghei" w:eastAsia="標楷體;microsoft jhenghei" w:cs="標楷體;microsoft jhenghei"/>
          <w:sz w:val="28"/>
          <w:szCs w:val="28"/>
        </w:rPr>
      </w:pPr>
      <w:r>
        <w:rPr>
          <w:rFonts w:eastAsia="標楷體;microsoft jhenghei" w:cs="標楷體;microsoft jhenghei" w:ascii="標楷體;microsoft jhenghei" w:hAnsi="標楷體;microsoft jhenghei"/>
          <w:sz w:val="28"/>
          <w:szCs w:val="28"/>
        </w:rPr>
        <w:t>*</w:t>
      </w:r>
      <w:r>
        <w:rPr>
          <w:rFonts w:ascii="標楷體;microsoft jhenghei" w:hAnsi="標楷體;microsoft jhenghei" w:cs="標楷體;microsoft jhenghei" w:eastAsia="標楷體;microsoft jhenghei"/>
          <w:sz w:val="28"/>
          <w:szCs w:val="28"/>
        </w:rPr>
        <w:t>除受邀參加頒獎典禮之外，並邀知名頒獎人頒獎。</w:t>
      </w:r>
    </w:p>
    <w:p>
      <w:pPr>
        <w:pStyle w:val="Normal"/>
        <w:spacing w:lineRule="exact" w:line="360"/>
        <w:jc w:val="both"/>
        <w:rPr/>
      </w:pPr>
      <w:r>
        <w:rPr>
          <w:rFonts w:ascii="標楷體;microsoft jhenghei" w:hAnsi="標楷體;microsoft jhenghei" w:cs="標楷體;microsoft jhenghei" w:eastAsia="標楷體;microsoft jhenghei"/>
          <w:sz w:val="28"/>
          <w:szCs w:val="28"/>
        </w:rPr>
        <w:t>三、廣宣方式</w:t>
      </w:r>
    </w:p>
    <w:p>
      <w:pPr>
        <w:pStyle w:val="Normal"/>
        <w:spacing w:lineRule="exact" w:line="360"/>
        <w:ind w:left="992" w:hanging="0"/>
        <w:rPr>
          <w:rFonts w:ascii="標楷體;microsoft jhenghei" w:hAnsi="標楷體;microsoft jhenghei" w:eastAsia="標楷體;microsoft jhenghei" w:cs="標楷體;microsoft jhenghei"/>
          <w:sz w:val="28"/>
          <w:szCs w:val="28"/>
        </w:rPr>
      </w:pPr>
      <w:bookmarkStart w:id="0" w:name="OLE_LINK2"/>
      <w:r>
        <w:rPr>
          <w:rFonts w:ascii="標楷體;microsoft jhenghei" w:hAnsi="標楷體;microsoft jhenghei" w:cs="標楷體;microsoft jhenghei" w:eastAsia="標楷體;microsoft jhenghei"/>
          <w:sz w:val="28"/>
          <w:szCs w:val="28"/>
        </w:rPr>
        <w:t>透過協辦媒體與網路媒體宣傳報導。</w:t>
      </w:r>
      <w:bookmarkEnd w:id="0"/>
    </w:p>
    <w:p>
      <w:pPr>
        <w:pStyle w:val="Normal"/>
        <w:spacing w:lineRule="exact" w:line="360"/>
        <w:rPr>
          <w:rFonts w:ascii="標楷體;microsoft jhenghei" w:hAnsi="標楷體;microsoft jhenghei" w:eastAsia="標楷體;microsoft jhenghei" w:cs="標楷體;microsoft jhenghei"/>
          <w:sz w:val="28"/>
          <w:szCs w:val="28"/>
        </w:rPr>
      </w:pPr>
      <w:r>
        <w:rPr>
          <w:rFonts w:ascii="標楷體;microsoft jhenghei" w:hAnsi="標楷體;microsoft jhenghei" w:cs="標楷體;microsoft jhenghei" w:eastAsia="標楷體;microsoft jhenghei"/>
          <w:sz w:val="28"/>
          <w:szCs w:val="28"/>
        </w:rPr>
        <w:t>四、</w:t>
      </w:r>
      <w:r>
        <w:rPr>
          <w:rFonts w:ascii="標楷體;microsoft jhenghei" w:hAnsi="標楷體;microsoft jhenghei" w:cs="標楷體;microsoft jhenghei" w:eastAsia="標楷體;microsoft jhenghei"/>
          <w:sz w:val="28"/>
          <w:szCs w:val="28"/>
        </w:rPr>
        <w:t>頒獎典禮</w:t>
      </w:r>
    </w:p>
    <w:p>
      <w:pPr>
        <w:pStyle w:val="Normal"/>
        <w:spacing w:lineRule="exact" w:line="360"/>
        <w:ind w:left="992" w:hanging="0"/>
        <w:rPr>
          <w:rFonts w:ascii="標楷體;microsoft jhenghei" w:hAnsi="標楷體;microsoft jhenghei" w:eastAsia="標楷體;microsoft jhenghei" w:cs="標楷體;microsoft jhenghei"/>
          <w:sz w:val="28"/>
          <w:szCs w:val="28"/>
        </w:rPr>
      </w:pPr>
      <w:r>
        <w:rPr>
          <w:rFonts w:ascii="標楷體;microsoft jhenghei" w:hAnsi="標楷體;microsoft jhenghei" w:cs="標楷體;microsoft jhenghei" w:eastAsia="標楷體;microsoft jhenghei"/>
          <w:sz w:val="28"/>
          <w:szCs w:val="28"/>
        </w:rPr>
        <w:t>表揚時間：於</w:t>
      </w:r>
      <w:r>
        <w:rPr>
          <w:rFonts w:eastAsia="標楷體;microsoft jhenghei" w:cs="標楷體;microsoft jhenghei" w:ascii="標楷體;microsoft jhenghei" w:hAnsi="標楷體;microsoft jhenghei"/>
          <w:sz w:val="28"/>
          <w:szCs w:val="28"/>
        </w:rPr>
        <w:t>10</w:t>
      </w:r>
      <w:r>
        <w:rPr>
          <w:rFonts w:eastAsia="標楷體;microsoft jhenghei" w:cs="標楷體;microsoft jhenghei" w:ascii="標楷體;microsoft jhenghei" w:hAnsi="標楷體;microsoft jhenghei"/>
          <w:sz w:val="28"/>
          <w:szCs w:val="28"/>
        </w:rPr>
        <w:t>7</w:t>
      </w:r>
      <w:r>
        <w:rPr>
          <w:rFonts w:ascii="標楷體;microsoft jhenghei" w:hAnsi="標楷體;microsoft jhenghei" w:cs="標楷體;microsoft jhenghei" w:eastAsia="標楷體;microsoft jhenghei"/>
          <w:sz w:val="28"/>
          <w:szCs w:val="28"/>
        </w:rPr>
        <w:t>年</w:t>
      </w:r>
      <w:r>
        <w:rPr>
          <w:rFonts w:eastAsia="標楷體;microsoft jhenghei" w:cs="標楷體;microsoft jhenghei" w:ascii="標楷體;microsoft jhenghei" w:hAnsi="標楷體;microsoft jhenghei"/>
          <w:sz w:val="28"/>
          <w:szCs w:val="28"/>
        </w:rPr>
        <w:t>12</w:t>
      </w:r>
      <w:r>
        <w:rPr>
          <w:rFonts w:ascii="標楷體;microsoft jhenghei" w:hAnsi="標楷體;microsoft jhenghei" w:cs="標楷體;microsoft jhenghei" w:eastAsia="標楷體;microsoft jhenghei"/>
          <w:sz w:val="28"/>
          <w:szCs w:val="28"/>
        </w:rPr>
        <w:t>月</w:t>
      </w:r>
      <w:r>
        <w:rPr>
          <w:rFonts w:eastAsia="標楷體;microsoft jhenghei" w:cs="標楷體;microsoft jhenghei" w:ascii="標楷體;microsoft jhenghei" w:hAnsi="標楷體;microsoft jhenghei"/>
          <w:sz w:val="28"/>
          <w:szCs w:val="28"/>
        </w:rPr>
        <w:t>27</w:t>
      </w:r>
      <w:r>
        <w:rPr>
          <w:rFonts w:ascii="標楷體;microsoft jhenghei" w:hAnsi="標楷體;microsoft jhenghei" w:cs="標楷體;microsoft jhenghei" w:eastAsia="標楷體;microsoft jhenghei"/>
          <w:sz w:val="28"/>
          <w:szCs w:val="28"/>
        </w:rPr>
        <w:t>日舉行表揚活動。</w:t>
      </w:r>
    </w:p>
    <w:p>
      <w:pPr>
        <w:pStyle w:val="Normal"/>
        <w:spacing w:lineRule="exact" w:line="360"/>
        <w:ind w:left="992" w:hanging="0"/>
        <w:rPr>
          <w:rFonts w:ascii="標楷體;microsoft jhenghei" w:hAnsi="標楷體;microsoft jhenghei" w:eastAsia="標楷體;microsoft jhenghei" w:cs="標楷體;microsoft jhenghei"/>
          <w:sz w:val="28"/>
          <w:szCs w:val="28"/>
        </w:rPr>
      </w:pPr>
      <w:r>
        <w:rPr>
          <w:rFonts w:ascii="標楷體;microsoft jhenghei" w:hAnsi="標楷體;microsoft jhenghei" w:cs="標楷體;microsoft jhenghei" w:eastAsia="標楷體;microsoft jhenghei"/>
          <w:sz w:val="28"/>
          <w:szCs w:val="28"/>
        </w:rPr>
        <w:t>表揚地點：台北華漾大飯店中崙</w:t>
      </w:r>
      <w:r>
        <w:rPr>
          <w:rFonts w:eastAsia="標楷體;microsoft jhenghei" w:cs="標楷體;microsoft jhenghei" w:ascii="標楷體;microsoft jhenghei" w:hAnsi="標楷體;microsoft jhenghei"/>
          <w:sz w:val="28"/>
          <w:szCs w:val="28"/>
        </w:rPr>
        <w:t>-</w:t>
      </w:r>
      <w:r>
        <w:rPr>
          <w:rFonts w:ascii="標楷體;microsoft jhenghei" w:hAnsi="標楷體;microsoft jhenghei" w:cs="標楷體;microsoft jhenghei" w:eastAsia="標楷體;microsoft jhenghei"/>
          <w:sz w:val="28"/>
          <w:szCs w:val="28"/>
        </w:rPr>
        <w:t>美金廳</w:t>
      </w:r>
    </w:p>
    <w:p>
      <w:pPr>
        <w:pStyle w:val="Normal"/>
        <w:spacing w:lineRule="exact" w:line="360"/>
        <w:rPr>
          <w:rFonts w:ascii="標楷體;microsoft jhenghei" w:hAnsi="標楷體;microsoft jhenghei" w:eastAsia="標楷體;microsoft jhenghei" w:cs="標楷體;microsoft jhenghei"/>
          <w:sz w:val="28"/>
          <w:szCs w:val="28"/>
        </w:rPr>
      </w:pPr>
      <w:r>
        <w:rPr>
          <w:rFonts w:ascii="標楷體;microsoft jhenghei" w:hAnsi="標楷體;microsoft jhenghei" w:cs="標楷體;microsoft jhenghei" w:eastAsia="標楷體;microsoft jhenghei"/>
          <w:sz w:val="28"/>
          <w:szCs w:val="28"/>
        </w:rPr>
        <w:t>五、注意事項</w:t>
      </w:r>
    </w:p>
    <w:p>
      <w:pPr>
        <w:pStyle w:val="Normal"/>
        <w:spacing w:lineRule="exact" w:line="360"/>
        <w:rPr>
          <w:rFonts w:ascii="標楷體;microsoft jhenghei" w:hAnsi="標楷體;microsoft jhenghei" w:eastAsia="標楷體;microsoft jhenghei" w:cs="標楷體;microsoft jhenghei"/>
          <w:sz w:val="28"/>
          <w:szCs w:val="28"/>
        </w:rPr>
      </w:pPr>
      <w:r>
        <w:rPr>
          <w:rFonts w:eastAsia="標楷體;microsoft jhenghei" w:cs="標楷體;microsoft jhenghei" w:ascii="標楷體;microsoft jhenghei" w:hAnsi="標楷體;microsoft jhenghei"/>
          <w:sz w:val="28"/>
          <w:szCs w:val="28"/>
        </w:rPr>
        <w:tab/>
        <w:t>1.</w:t>
      </w:r>
      <w:r>
        <w:rPr>
          <w:rFonts w:ascii="標楷體;microsoft jhenghei" w:hAnsi="標楷體;microsoft jhenghei" w:cs="標楷體;microsoft jhenghei" w:eastAsia="標楷體;microsoft jhenghei"/>
          <w:sz w:val="28"/>
          <w:szCs w:val="28"/>
        </w:rPr>
        <w:t>主辦單位擁有本活動最後解釋權。</w:t>
      </w:r>
    </w:p>
    <w:p>
      <w:pPr>
        <w:pStyle w:val="Normal"/>
        <w:spacing w:lineRule="exact" w:line="360"/>
        <w:rPr>
          <w:rFonts w:ascii="標楷體;microsoft jhenghei" w:hAnsi="標楷體;microsoft jhenghei" w:eastAsia="標楷體;microsoft jhenghei" w:cs="標楷體;microsoft jhenghei"/>
          <w:sz w:val="28"/>
          <w:szCs w:val="28"/>
        </w:rPr>
      </w:pPr>
      <w:r>
        <w:rPr>
          <w:rFonts w:eastAsia="標楷體;microsoft jhenghei" w:cs="標楷體;microsoft jhenghei" w:ascii="標楷體;microsoft jhenghei" w:hAnsi="標楷體;microsoft jhenghei"/>
          <w:sz w:val="28"/>
          <w:szCs w:val="28"/>
        </w:rPr>
        <w:tab/>
        <w:t>2.</w:t>
      </w:r>
      <w:r>
        <w:rPr>
          <w:rFonts w:ascii="標楷體;microsoft jhenghei" w:hAnsi="標楷體;microsoft jhenghei" w:cs="標楷體;microsoft jhenghei" w:eastAsia="標楷體;microsoft jhenghei"/>
          <w:sz w:val="28"/>
          <w:szCs w:val="28"/>
        </w:rPr>
        <w:t>活動聯絡窗口：</w:t>
      </w:r>
    </w:p>
    <w:p>
      <w:pPr>
        <w:pStyle w:val="Normal"/>
        <w:spacing w:lineRule="exact" w:line="360"/>
        <w:rPr/>
      </w:pPr>
      <w:r>
        <w:rPr>
          <w:rFonts w:eastAsia="標楷體;microsoft jhenghei" w:cs="標楷體;microsoft jhenghei" w:ascii="標楷體;microsoft jhenghei" w:hAnsi="標楷體;microsoft jhenghei"/>
          <w:sz w:val="28"/>
          <w:szCs w:val="28"/>
        </w:rPr>
        <w:tab/>
        <w:t xml:space="preserve"> </w:t>
      </w:r>
      <w:r>
        <w:rPr>
          <w:rFonts w:ascii="標楷體;microsoft jhenghei" w:hAnsi="標楷體;microsoft jhenghei" w:cs="標楷體;microsoft jhenghei" w:eastAsia="標楷體;microsoft jhenghei"/>
          <w:sz w:val="28"/>
          <w:szCs w:val="28"/>
        </w:rPr>
        <w:t>協會電話：</w:t>
      </w:r>
      <w:r>
        <w:rPr>
          <w:rFonts w:eastAsia="標楷體;microsoft jhenghei" w:cs="標楷體;microsoft jhenghei" w:ascii="標楷體;microsoft jhenghei" w:hAnsi="標楷體;microsoft jhenghei"/>
          <w:sz w:val="28"/>
          <w:szCs w:val="28"/>
        </w:rPr>
        <w:t>02-2755-5377</w:t>
      </w:r>
    </w:p>
    <w:p>
      <w:pPr>
        <w:pStyle w:val="Normal"/>
        <w:spacing w:lineRule="exact" w:line="360"/>
        <w:rPr>
          <w:rFonts w:ascii="標楷體;microsoft jhenghei" w:hAnsi="標楷體;microsoft jhenghei" w:eastAsia="標楷體;microsoft jhenghei" w:cs="標楷體;microsoft jhenghei"/>
          <w:sz w:val="28"/>
          <w:szCs w:val="28"/>
        </w:rPr>
      </w:pPr>
      <w:r>
        <w:rPr>
          <w:rFonts w:eastAsia="標楷體;microsoft jhenghei" w:cs="標楷體;microsoft jhenghei" w:ascii="標楷體;microsoft jhenghei" w:hAnsi="標楷體;microsoft jhenghei"/>
          <w:sz w:val="28"/>
          <w:szCs w:val="28"/>
        </w:rPr>
        <w:tab/>
        <w:t xml:space="preserve"> </w:t>
      </w:r>
      <w:r>
        <w:rPr>
          <w:rFonts w:ascii="標楷體;microsoft jhenghei" w:hAnsi="標楷體;microsoft jhenghei" w:cs="標楷體;microsoft jhenghei" w:eastAsia="標楷體;microsoft jhenghei"/>
          <w:sz w:val="28"/>
          <w:szCs w:val="28"/>
        </w:rPr>
        <w:t>協會網址：</w:t>
      </w:r>
      <w:hyperlink r:id="rId2">
        <w:r>
          <w:rPr>
            <w:rStyle w:val="InternetLink"/>
            <w:rFonts w:eastAsia="標楷體;microsoft jhenghei" w:cs="標楷體;microsoft jhenghei" w:ascii="標楷體;microsoft jhenghei" w:hAnsi="標楷體;microsoft jhenghei"/>
            <w:sz w:val="28"/>
            <w:szCs w:val="28"/>
          </w:rPr>
          <w:t>https://</w:t>
        </w:r>
        <w:r>
          <w:rPr>
            <w:rStyle w:val="InternetLink"/>
            <w:rFonts w:eastAsia="標楷體;microsoft jhenghei" w:cs="標楷體;microsoft jhenghei" w:ascii="標楷體;microsoft jhenghei" w:hAnsi="標楷體;microsoft jhenghei"/>
            <w:sz w:val="28"/>
            <w:szCs w:val="28"/>
          </w:rPr>
          <w:t>www.asit.org.tw</w:t>
        </w:r>
      </w:hyperlink>
    </w:p>
    <w:p>
      <w:pPr>
        <w:pStyle w:val="Normal"/>
        <w:spacing w:lineRule="exact" w:line="360"/>
        <w:rPr>
          <w:rFonts w:ascii="標楷體;microsoft jhenghei" w:hAnsi="標楷體;microsoft jhenghei" w:eastAsia="標楷體;microsoft jhenghei" w:cs="標楷體;microsoft jhenghei"/>
          <w:sz w:val="28"/>
          <w:szCs w:val="28"/>
        </w:rPr>
      </w:pPr>
      <w:r>
        <w:rPr>
          <w:rFonts w:eastAsia="標楷體;microsoft jhenghei" w:cs="標楷體;microsoft jhenghei" w:ascii="標楷體;microsoft jhenghei" w:hAnsi="標楷體;microsoft jhenghei"/>
          <w:sz w:val="28"/>
          <w:szCs w:val="28"/>
        </w:rPr>
        <w:tab/>
        <w:t xml:space="preserve"> </w:t>
      </w:r>
      <w:r>
        <w:rPr>
          <w:rFonts w:ascii="標楷體;microsoft jhenghei" w:hAnsi="標楷體;microsoft jhenghei" w:cs="標楷體;microsoft jhenghei" w:eastAsia="標楷體;microsoft jhenghei"/>
          <w:sz w:val="28"/>
          <w:szCs w:val="28"/>
        </w:rPr>
        <w:t>協會信箱：</w:t>
      </w:r>
      <w:r>
        <w:rPr>
          <w:rFonts w:eastAsia="標楷體;microsoft jhenghei" w:cs="標楷體;microsoft jhenghei" w:ascii="標楷體;microsoft jhenghei" w:hAnsi="標楷體;microsoft jhenghei"/>
          <w:sz w:val="28"/>
          <w:szCs w:val="28"/>
        </w:rPr>
        <w:t>101@asit.org.tw</w:t>
      </w:r>
    </w:p>
    <w:p>
      <w:pPr>
        <w:pStyle w:val="Normal"/>
        <w:spacing w:lineRule="exact" w:line="360"/>
        <w:rPr>
          <w:rFonts w:ascii="標楷體;microsoft jhenghei" w:hAnsi="標楷體;microsoft jhenghei" w:eastAsia="標楷體;microsoft jhenghei" w:cs="標楷體;microsoft jhenghei"/>
          <w:sz w:val="28"/>
          <w:szCs w:val="28"/>
        </w:rPr>
      </w:pPr>
      <w:r>
        <w:rPr>
          <w:rFonts w:eastAsia="標楷體;microsoft jhenghei" w:cs="標楷體;microsoft jhenghei" w:ascii="標楷體;microsoft jhenghei" w:hAnsi="標楷體;microsoft jhenghei"/>
          <w:sz w:val="28"/>
          <w:szCs w:val="28"/>
        </w:rPr>
        <w:tab/>
        <w:t xml:space="preserve"> </w:t>
      </w:r>
      <w:r>
        <w:rPr>
          <w:rFonts w:ascii="標楷體;microsoft jhenghei" w:hAnsi="標楷體;microsoft jhenghei" w:cs="標楷體;microsoft jhenghei" w:eastAsia="標楷體;microsoft jhenghei"/>
          <w:sz w:val="28"/>
          <w:szCs w:val="28"/>
        </w:rPr>
        <w:t>韋文敏 副秘書長 分機</w:t>
      </w:r>
      <w:r>
        <w:rPr>
          <w:rFonts w:eastAsia="標楷體;microsoft jhenghei" w:cs="標楷體;microsoft jhenghei" w:ascii="標楷體;microsoft jhenghei" w:hAnsi="標楷體;microsoft jhenghei"/>
          <w:sz w:val="28"/>
          <w:szCs w:val="28"/>
        </w:rPr>
        <w:t>198</w:t>
      </w:r>
    </w:p>
    <w:p>
      <w:pPr>
        <w:pStyle w:val="Normal"/>
        <w:spacing w:lineRule="exact" w:line="360"/>
        <w:rPr>
          <w:rFonts w:ascii="標楷體;microsoft jhenghei" w:hAnsi="標楷體;microsoft jhenghei" w:eastAsia="標楷體;microsoft jhenghei" w:cs="標楷體;microsoft jhenghei"/>
          <w:sz w:val="28"/>
          <w:szCs w:val="28"/>
        </w:rPr>
      </w:pPr>
      <w:r>
        <w:rPr>
          <w:rFonts w:eastAsia="標楷體;microsoft jhenghei" w:cs="標楷體;microsoft jhenghei" w:ascii="標楷體;microsoft jhenghei" w:hAnsi="標楷體;microsoft jhenghei"/>
          <w:sz w:val="28"/>
          <w:szCs w:val="28"/>
        </w:rPr>
        <w:tab/>
        <w:t xml:space="preserve"> </w:t>
      </w:r>
      <w:r>
        <w:rPr>
          <w:rFonts w:ascii="標楷體;microsoft jhenghei" w:hAnsi="標楷體;microsoft jhenghei" w:cs="標楷體;microsoft jhenghei" w:eastAsia="標楷體;microsoft jhenghei"/>
          <w:sz w:val="28"/>
          <w:szCs w:val="28"/>
        </w:rPr>
        <w:t>杜曉菁 會務秘書 分機</w:t>
      </w:r>
      <w:r>
        <w:rPr>
          <w:rFonts w:eastAsia="標楷體;microsoft jhenghei" w:cs="標楷體;microsoft jhenghei" w:ascii="標楷體;microsoft jhenghei" w:hAnsi="標楷體;microsoft jhenghei"/>
          <w:sz w:val="28"/>
          <w:szCs w:val="28"/>
        </w:rPr>
        <w:t>1</w:t>
      </w:r>
      <w:r>
        <w:rPr>
          <w:rFonts w:eastAsia="標楷體;microsoft jhenghei" w:cs="標楷體;microsoft jhenghei" w:ascii="標楷體;microsoft jhenghei" w:hAnsi="標楷體;microsoft jhenghei"/>
          <w:sz w:val="28"/>
          <w:szCs w:val="28"/>
        </w:rPr>
        <w:t>66</w:t>
      </w:r>
    </w:p>
    <w:p>
      <w:pPr>
        <w:pStyle w:val="Normal"/>
        <w:spacing w:lineRule="exact" w:line="360"/>
        <w:rPr>
          <w:rFonts w:ascii="標楷體;microsoft jhenghei" w:hAnsi="標楷體;microsoft jhenghei" w:eastAsia="標楷體;microsoft jhenghei" w:cs="標楷體;microsoft jhenghei"/>
          <w:sz w:val="28"/>
          <w:szCs w:val="28"/>
        </w:rPr>
      </w:pPr>
      <w:r>
        <w:rPr>
          <w:rFonts w:eastAsia="標楷體;microsoft jhenghei" w:cs="標楷體;microsoft jhenghei" w:ascii="標楷體;microsoft jhenghei" w:hAnsi="標楷體;microsoft jhenghei"/>
          <w:sz w:val="28"/>
          <w:szCs w:val="28"/>
        </w:rPr>
        <w:tab/>
        <w:t xml:space="preserve"> </w:t>
      </w:r>
      <w:r>
        <w:rPr>
          <w:rFonts w:ascii="標楷體;microsoft jhenghei" w:hAnsi="標楷體;microsoft jhenghei" w:cs="標楷體;microsoft jhenghei" w:eastAsia="標楷體;microsoft jhenghei"/>
          <w:sz w:val="28"/>
          <w:szCs w:val="28"/>
        </w:rPr>
        <w:t>郭 璿  會務秘書 分機</w:t>
      </w:r>
      <w:r>
        <w:rPr>
          <w:rFonts w:eastAsia="標楷體;microsoft jhenghei" w:cs="標楷體;microsoft jhenghei" w:ascii="標楷體;microsoft jhenghei" w:hAnsi="標楷體;microsoft jhenghei"/>
          <w:sz w:val="28"/>
          <w:szCs w:val="28"/>
        </w:rPr>
        <w:t>168</w:t>
      </w:r>
      <w:r>
        <w:br w:type="page"/>
      </w:r>
    </w:p>
    <w:p>
      <w:pPr>
        <w:pStyle w:val="Normal"/>
        <w:spacing w:lineRule="exact" w:line="360"/>
        <w:ind w:left="992" w:hanging="0"/>
        <w:rPr>
          <w:rFonts w:ascii="標楷體;microsoft jhenghei" w:hAnsi="標楷體;microsoft jhenghei" w:eastAsia="標楷體;microsoft jhenghei" w:cs="標楷體;microsoft jhenghei"/>
          <w:sz w:val="28"/>
          <w:szCs w:val="28"/>
        </w:rPr>
      </w:pPr>
      <w:r>
        <w:rPr>
          <w:rFonts w:eastAsia="標楷體;microsoft jhenghei" w:cs="標楷體;microsoft jhenghei" w:ascii="標楷體;microsoft jhenghei" w:hAnsi="標楷體;microsoft jhenghei"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標楷體;microsoft jhenghei" w:hAnsi="標楷體;microsoft jhenghei" w:eastAsia="標楷體;microsoft jhenghei" w:cs="Arial"/>
          <w:sz w:val="28"/>
          <w:szCs w:val="28"/>
        </w:rPr>
      </w:pPr>
      <w:r>
        <w:rPr>
          <w:rFonts w:ascii="標楷體;microsoft jhenghei" w:hAnsi="標楷體;microsoft jhenghei" w:cs="Arial" w:eastAsia="標楷體;microsoft jhenghei"/>
          <w:sz w:val="28"/>
          <w:szCs w:val="28"/>
        </w:rPr>
        <w:t>附表一、「</w:t>
      </w:r>
      <w:r>
        <w:rPr>
          <w:rFonts w:eastAsia="標楷體;microsoft jhenghei" w:cs="Arial" w:ascii="標楷體;microsoft jhenghei" w:hAnsi="標楷體;microsoft jhenghei"/>
          <w:sz w:val="28"/>
          <w:szCs w:val="28"/>
        </w:rPr>
        <w:t>2018</w:t>
      </w:r>
      <w:r>
        <w:rPr>
          <w:rFonts w:ascii="標楷體;microsoft jhenghei" w:hAnsi="標楷體;microsoft jhenghei" w:cs="Arial" w:eastAsia="標楷體;microsoft jhenghei"/>
          <w:sz w:val="28"/>
          <w:szCs w:val="28"/>
        </w:rPr>
        <w:t>台灣服務創新獎」企業創新推薦書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8"/>
        <w:gridCol w:w="1620"/>
        <w:gridCol w:w="3375"/>
        <w:gridCol w:w="800"/>
        <w:gridCol w:w="2722"/>
      </w:tblGrid>
      <w:tr>
        <w:trPr/>
        <w:tc>
          <w:tcPr>
            <w:tcW w:w="9565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 w:before="240" w:after="180"/>
              <w:jc w:val="center"/>
              <w:rPr/>
            </w:pPr>
            <w:r>
              <w:rPr>
                <w:rFonts w:eastAsia="標楷體;microsoft jhenghei"/>
                <w:sz w:val="56"/>
              </w:rPr>
              <w:t>企</w:t>
            </w:r>
            <w:r>
              <w:rPr>
                <w:rFonts w:eastAsia="Times New Roman"/>
                <w:sz w:val="56"/>
              </w:rPr>
              <w:t xml:space="preserve">   </w:t>
            </w:r>
            <w:r>
              <w:rPr>
                <w:rFonts w:eastAsia="標楷體;microsoft jhenghei"/>
                <w:sz w:val="56"/>
              </w:rPr>
              <w:t>業</w:t>
            </w:r>
            <w:r>
              <w:rPr>
                <w:rFonts w:eastAsia="Times New Roman"/>
                <w:sz w:val="56"/>
              </w:rPr>
              <w:t xml:space="preserve">  </w:t>
            </w:r>
            <w:r>
              <w:rPr>
                <w:rFonts w:eastAsia="標楷體;microsoft jhenghei"/>
                <w:sz w:val="56"/>
              </w:rPr>
              <w:t>創</w:t>
            </w:r>
            <w:r>
              <w:rPr>
                <w:rFonts w:eastAsia="Times New Roman"/>
                <w:sz w:val="56"/>
              </w:rPr>
              <w:t xml:space="preserve">  </w:t>
            </w:r>
            <w:r>
              <w:rPr>
                <w:rFonts w:eastAsia="標楷體;microsoft jhenghei"/>
                <w:sz w:val="56"/>
              </w:rPr>
              <w:t>新</w:t>
            </w:r>
            <w:r>
              <w:rPr>
                <w:rFonts w:eastAsia="Times New Roman"/>
                <w:sz w:val="56"/>
              </w:rPr>
              <w:t xml:space="preserve">  </w:t>
            </w:r>
            <w:r>
              <w:rPr>
                <w:rFonts w:eastAsia="標楷體;microsoft jhenghei"/>
                <w:sz w:val="56"/>
              </w:rPr>
              <w:t>推</w:t>
            </w:r>
            <w:r>
              <w:rPr>
                <w:rFonts w:eastAsia="Times New Roman"/>
                <w:sz w:val="56"/>
              </w:rPr>
              <w:t xml:space="preserve">   </w:t>
            </w:r>
            <w:r>
              <w:rPr>
                <w:rFonts w:eastAsia="標楷體;microsoft jhenghei"/>
                <w:sz w:val="56"/>
              </w:rPr>
              <w:t>薦</w:t>
            </w:r>
            <w:r>
              <w:rPr>
                <w:rFonts w:eastAsia="Times New Roman"/>
                <w:sz w:val="56"/>
              </w:rPr>
              <w:t xml:space="preserve">   </w:t>
            </w:r>
            <w:r>
              <w:rPr>
                <w:rFonts w:eastAsia="標楷體;microsoft jhenghei"/>
                <w:sz w:val="56"/>
              </w:rPr>
              <w:t>書</w:t>
            </w:r>
          </w:p>
          <w:p>
            <w:pPr>
              <w:pStyle w:val="Normal"/>
              <w:spacing w:lineRule="exact" w:line="600"/>
              <w:ind w:left="240" w:hanging="0"/>
              <w:jc w:val="both"/>
              <w:rPr/>
            </w:pPr>
            <w:r>
              <w:rPr>
                <w:rFonts w:eastAsia="標楷體;microsoft jhenghei"/>
                <w:sz w:val="36"/>
              </w:rPr>
              <w:t>茲推薦</w:t>
            </w:r>
            <w:r>
              <w:rPr>
                <w:rFonts w:eastAsia="標楷體;microsoft jhenghei"/>
                <w:sz w:val="36"/>
              </w:rPr>
              <w:t>OOOO</w:t>
            </w:r>
            <w:r>
              <w:rPr>
                <w:rFonts w:eastAsia="標楷體;microsoft jhenghei"/>
                <w:sz w:val="36"/>
              </w:rPr>
              <w:t>股份有限公司參加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;microsoft jhenghei"/>
                <w:sz w:val="36"/>
              </w:rPr>
              <w:t>「</w:t>
            </w:r>
            <w:r>
              <w:rPr>
                <w:rFonts w:eastAsia="標楷體;microsoft jhenghei" w:cs="Arial" w:ascii="標楷體;microsoft jhenghei" w:hAnsi="標楷體;microsoft jhenghei"/>
                <w:sz w:val="36"/>
                <w:szCs w:val="36"/>
              </w:rPr>
              <w:t>201</w:t>
            </w:r>
            <w:r>
              <w:rPr>
                <w:rFonts w:eastAsia="標楷體;microsoft jhenghei" w:cs="Arial" w:ascii="標楷體;microsoft jhenghei" w:hAnsi="標楷體;microsoft jhenghei"/>
                <w:sz w:val="36"/>
                <w:szCs w:val="36"/>
              </w:rPr>
              <w:t>8</w:t>
            </w:r>
            <w:r>
              <w:rPr>
                <w:rFonts w:ascii="標楷體;microsoft jhenghei" w:hAnsi="標楷體;microsoft jhenghei" w:cs="Arial" w:eastAsia="標楷體;microsoft jhenghei"/>
                <w:sz w:val="36"/>
                <w:szCs w:val="36"/>
              </w:rPr>
              <w:t>台灣服務創新獎</w:t>
            </w:r>
            <w:r>
              <w:rPr>
                <w:rFonts w:eastAsia="標楷體;microsoft jhenghei"/>
                <w:sz w:val="36"/>
              </w:rPr>
              <w:t>」活動。</w:t>
            </w:r>
          </w:p>
          <w:p>
            <w:pPr>
              <w:pStyle w:val="Normal"/>
              <w:spacing w:lineRule="exact" w:line="600"/>
              <w:jc w:val="both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                         </w:t>
            </w:r>
            <w:r>
              <w:rPr>
                <w:rFonts w:eastAsia="標楷體;microsoft jhenghei"/>
                <w:sz w:val="36"/>
              </w:rPr>
              <w:t>此致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;microsoft jhenghei"/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;microsoft jhenghei"/>
                <w:sz w:val="36"/>
              </w:rPr>
              <w:t>主辦單位</w:t>
            </w:r>
          </w:p>
          <w:p>
            <w:pPr>
              <w:pStyle w:val="Normal"/>
              <w:spacing w:lineRule="exact" w:line="600" w:before="0" w:after="180"/>
              <w:ind w:right="561" w:hanging="0"/>
              <w:jc w:val="right"/>
              <w:rPr>
                <w:rFonts w:eastAsia="標楷體;microsoft jhenghei"/>
                <w:sz w:val="28"/>
              </w:rPr>
            </w:pPr>
            <w:r>
              <w:rPr>
                <w:rFonts w:eastAsia="標楷體;microsoft jhenghei"/>
                <w:sz w:val="36"/>
              </w:rPr>
              <w:t>中華民國</w:t>
            </w:r>
            <w:r>
              <w:rPr>
                <w:rFonts w:eastAsia="標楷體;microsoft jhenghei"/>
                <w:sz w:val="36"/>
              </w:rPr>
              <w:t>10</w:t>
            </w:r>
            <w:r>
              <w:rPr>
                <w:rFonts w:eastAsia="標楷體;microsoft jhenghei"/>
                <w:sz w:val="36"/>
              </w:rPr>
              <w:t>7</w:t>
            </w:r>
            <w:r>
              <w:rPr>
                <w:rFonts w:eastAsia="標楷體;microsoft jhenghei"/>
                <w:sz w:val="36"/>
              </w:rPr>
              <w:t>年</w:t>
            </w:r>
            <w:r>
              <w:rPr>
                <w:rFonts w:eastAsia="標楷體;microsoft jhenghei"/>
                <w:sz w:val="36"/>
              </w:rPr>
              <w:t>1</w:t>
            </w:r>
            <w:r>
              <w:rPr>
                <w:rFonts w:eastAsia="標楷體;microsoft jhenghei"/>
                <w:sz w:val="36"/>
              </w:rPr>
              <w:t>0</w:t>
            </w:r>
            <w:r>
              <w:rPr>
                <w:rFonts w:eastAsia="標楷體;microsoft jhenghei"/>
                <w:sz w:val="36"/>
              </w:rPr>
              <w:t>月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;microsoft jhenghei"/>
                <w:sz w:val="36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microsoft jhenghei"/>
                <w:sz w:val="28"/>
                <w:szCs w:val="28"/>
              </w:rPr>
            </w:pPr>
            <w:r>
              <w:rPr>
                <w:rFonts w:eastAsia="標楷體;microsoft jhenghei"/>
                <w:sz w:val="28"/>
                <w:szCs w:val="28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eastAsia="標楷體;microsoft jhenghei"/>
                <w:sz w:val="28"/>
                <w:szCs w:val="28"/>
              </w:rPr>
            </w:pPr>
            <w:r>
              <w:rPr>
                <w:rFonts w:eastAsia="標楷體;microsoft jhenghei"/>
                <w:sz w:val="28"/>
                <w:szCs w:val="28"/>
              </w:rPr>
              <w:t>薦</w:t>
            </w:r>
          </w:p>
          <w:p>
            <w:pPr>
              <w:pStyle w:val="Normal"/>
              <w:snapToGrid w:val="false"/>
              <w:jc w:val="center"/>
              <w:rPr>
                <w:rFonts w:eastAsia="標楷體;microsoft jhenghei"/>
                <w:sz w:val="28"/>
                <w:szCs w:val="28"/>
              </w:rPr>
            </w:pPr>
            <w:r>
              <w:rPr>
                <w:rFonts w:eastAsia="標楷體;microsoft jhenghei"/>
                <w:sz w:val="28"/>
                <w:szCs w:val="28"/>
              </w:rPr>
              <w:t>單</w:t>
            </w:r>
          </w:p>
          <w:p>
            <w:pPr>
              <w:pStyle w:val="Normal"/>
              <w:snapToGrid w:val="false"/>
              <w:jc w:val="center"/>
              <w:rPr>
                <w:rFonts w:eastAsia="標楷體;microsoft jhenghei"/>
                <w:sz w:val="28"/>
                <w:szCs w:val="28"/>
              </w:rPr>
            </w:pPr>
            <w:r>
              <w:rPr>
                <w:rFonts w:eastAsia="標楷體;microsoft jhenghei"/>
                <w:sz w:val="28"/>
                <w:szCs w:val="28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microsoft jhenghei"/>
                <w:sz w:val="28"/>
                <w:szCs w:val="28"/>
              </w:rPr>
            </w:pPr>
            <w:r>
              <w:rPr>
                <w:rFonts w:eastAsia="標楷體;microsoft jhenghei"/>
                <w:sz w:val="28"/>
                <w:szCs w:val="28"/>
              </w:rPr>
              <w:t>單位負責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microsoft jhenghei"/>
                <w:sz w:val="28"/>
                <w:szCs w:val="28"/>
              </w:rPr>
            </w:pPr>
            <w:r>
              <w:rPr>
                <w:rFonts w:eastAsia="標楷體;microsoft jhenghei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microsoft jhenghei"/>
                <w:sz w:val="28"/>
                <w:szCs w:val="28"/>
              </w:rPr>
            </w:pPr>
            <w:r>
              <w:rPr>
                <w:rFonts w:eastAsia="標楷體;microsoft jhenghei"/>
                <w:sz w:val="28"/>
                <w:szCs w:val="28"/>
              </w:rPr>
              <w:t>職稱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microsoft jhenghei"/>
                <w:sz w:val="28"/>
                <w:szCs w:val="28"/>
              </w:rPr>
            </w:pPr>
            <w:r>
              <w:rPr>
                <w:rFonts w:eastAsia="標楷體;microsoft jhenghei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microsoft jhenghei"/>
                <w:sz w:val="28"/>
                <w:szCs w:val="28"/>
              </w:rPr>
            </w:pPr>
            <w:r>
              <w:rPr>
                <w:rFonts w:eastAsia="標楷體;microsoft jheng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microsoft jhenghei"/>
                <w:sz w:val="28"/>
                <w:szCs w:val="28"/>
              </w:rPr>
            </w:pPr>
            <w:r>
              <w:rPr>
                <w:rFonts w:eastAsia="標楷體;microsoft jhenghei"/>
                <w:sz w:val="28"/>
                <w:szCs w:val="28"/>
              </w:rPr>
              <w:t>公司名稱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microsoft jhenghei"/>
                <w:sz w:val="28"/>
                <w:szCs w:val="28"/>
              </w:rPr>
            </w:pPr>
            <w:r>
              <w:rPr>
                <w:rFonts w:eastAsia="標楷體;microsoft jhenghei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microsoft jhenghei"/>
                <w:sz w:val="28"/>
                <w:szCs w:val="28"/>
              </w:rPr>
            </w:pPr>
            <w:r>
              <w:rPr>
                <w:rFonts w:eastAsia="標楷體;microsoft jhenghei"/>
                <w:sz w:val="28"/>
                <w:szCs w:val="28"/>
              </w:rPr>
              <w:t>部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microsoft jhenghei"/>
                <w:sz w:val="28"/>
                <w:szCs w:val="28"/>
              </w:rPr>
            </w:pPr>
            <w:r>
              <w:rPr>
                <w:rFonts w:eastAsia="標楷體;microsoft jhenghei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microsoft jhenghei"/>
                <w:sz w:val="28"/>
                <w:szCs w:val="28"/>
              </w:rPr>
            </w:pPr>
            <w:r>
              <w:rPr>
                <w:rFonts w:eastAsia="標楷體;microsoft jheng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microsoft jhenghei"/>
                <w:sz w:val="28"/>
                <w:szCs w:val="28"/>
              </w:rPr>
            </w:pPr>
            <w:r>
              <w:rPr>
                <w:rFonts w:eastAsia="標楷體;microsoft jhenghei"/>
                <w:sz w:val="28"/>
                <w:szCs w:val="28"/>
              </w:rPr>
              <w:t>聯絡電話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microsoft jhenghei"/>
                <w:sz w:val="28"/>
                <w:szCs w:val="28"/>
              </w:rPr>
            </w:pPr>
            <w:r>
              <w:rPr>
                <w:rFonts w:eastAsia="標楷體;microsoft jhenghei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microsoft jhenghei"/>
                <w:sz w:val="28"/>
                <w:szCs w:val="28"/>
              </w:rPr>
            </w:pPr>
            <w:r>
              <w:rPr>
                <w:rFonts w:eastAsia="標楷體;microsoft jhenghei"/>
                <w:sz w:val="28"/>
                <w:szCs w:val="28"/>
              </w:rPr>
              <w:t>傳真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microsoft jhenghei"/>
                <w:sz w:val="28"/>
                <w:szCs w:val="28"/>
              </w:rPr>
            </w:pPr>
            <w:r>
              <w:rPr>
                <w:rFonts w:eastAsia="標楷體;microsoft jhenghei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microsoft jhenghei"/>
                <w:sz w:val="28"/>
                <w:szCs w:val="28"/>
              </w:rPr>
            </w:pPr>
            <w:r>
              <w:rPr>
                <w:rFonts w:eastAsia="標楷體;microsoft jheng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microsoft jhenghei"/>
                <w:sz w:val="28"/>
                <w:szCs w:val="28"/>
              </w:rPr>
            </w:pPr>
            <w:r>
              <w:rPr>
                <w:rFonts w:eastAsia="標楷體;microsoft jhenghei"/>
                <w:sz w:val="28"/>
                <w:szCs w:val="28"/>
              </w:rPr>
              <w:t>e-mail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microsoft jhenghei"/>
                <w:sz w:val="28"/>
                <w:szCs w:val="28"/>
              </w:rPr>
            </w:pPr>
            <w:r>
              <w:rPr>
                <w:rFonts w:eastAsia="標楷體;microsoft jhenghei"/>
                <w:sz w:val="28"/>
                <w:szCs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microsoft jhenghei"/>
                <w:sz w:val="28"/>
                <w:szCs w:val="28"/>
              </w:rPr>
            </w:pPr>
            <w:r>
              <w:rPr>
                <w:rFonts w:eastAsia="標楷體;microsoft jheng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microsoft jhenghei"/>
                <w:sz w:val="28"/>
                <w:szCs w:val="28"/>
              </w:rPr>
            </w:pPr>
            <w:r>
              <w:rPr>
                <w:rFonts w:eastAsia="標楷體;microsoft jhenghei"/>
                <w:sz w:val="28"/>
                <w:szCs w:val="28"/>
              </w:rPr>
              <w:t>通訊地址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microsoft jhenghei"/>
                <w:sz w:val="28"/>
                <w:szCs w:val="28"/>
              </w:rPr>
            </w:pPr>
            <w:r>
              <w:rPr>
                <w:rFonts w:eastAsia="標楷體;microsoft jheng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microsoft jhenghei"/>
                <w:sz w:val="28"/>
                <w:szCs w:val="28"/>
              </w:rPr>
            </w:pPr>
            <w:r>
              <w:rPr>
                <w:rFonts w:eastAsia="標楷體;microsoft jhenghei"/>
                <w:sz w:val="28"/>
                <w:szCs w:val="28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microsoft jhenghei"/>
                <w:sz w:val="28"/>
                <w:szCs w:val="28"/>
              </w:rPr>
            </w:pPr>
            <w:r>
              <w:rPr>
                <w:rFonts w:eastAsia="標楷體;microsoft jhenghei"/>
                <w:sz w:val="28"/>
                <w:szCs w:val="28"/>
              </w:rPr>
              <w:t>推</w:t>
            </w:r>
          </w:p>
          <w:p>
            <w:pPr>
              <w:pStyle w:val="Style19"/>
              <w:snapToGrid w:val="false"/>
              <w:spacing w:lineRule="auto" w:line="240"/>
              <w:textAlignment w:val="auto"/>
              <w:rPr>
                <w:rFonts w:eastAsia="標楷體;microsoft jhenghei"/>
                <w:spacing w:val="0"/>
                <w:szCs w:val="28"/>
              </w:rPr>
            </w:pPr>
            <w:r>
              <w:rPr>
                <w:rFonts w:eastAsia="標楷體;microsoft jhenghei"/>
                <w:spacing w:val="0"/>
                <w:szCs w:val="28"/>
              </w:rPr>
              <w:t>薦</w:t>
            </w:r>
          </w:p>
          <w:p>
            <w:pPr>
              <w:pStyle w:val="Normal"/>
              <w:snapToGrid w:val="false"/>
              <w:jc w:val="center"/>
              <w:rPr>
                <w:rFonts w:eastAsia="標楷體;microsoft jhenghei"/>
                <w:sz w:val="28"/>
                <w:szCs w:val="28"/>
              </w:rPr>
            </w:pPr>
            <w:r>
              <w:rPr>
                <w:rFonts w:eastAsia="標楷體;microsoft jhenghei"/>
                <w:sz w:val="28"/>
                <w:szCs w:val="28"/>
              </w:rPr>
              <w:t>項</w:t>
            </w:r>
          </w:p>
          <w:p>
            <w:pPr>
              <w:pStyle w:val="Normal"/>
              <w:snapToGrid w:val="false"/>
              <w:jc w:val="center"/>
              <w:rPr>
                <w:rFonts w:eastAsia="標楷體;microsoft jhenghei"/>
                <w:sz w:val="28"/>
                <w:szCs w:val="28"/>
              </w:rPr>
            </w:pPr>
            <w:r>
              <w:rPr>
                <w:rFonts w:eastAsia="標楷體;microsoft jhenghei"/>
                <w:sz w:val="28"/>
                <w:szCs w:val="28"/>
              </w:rPr>
              <w:t>目</w:t>
            </w:r>
          </w:p>
        </w:tc>
        <w:tc>
          <w:tcPr>
            <w:tcW w:w="8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;microsoft jhenghe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標楷體;microsoft jhenghei"/>
                <w:sz w:val="28"/>
                <w:szCs w:val="28"/>
              </w:rPr>
              <w:t>1.</w:t>
            </w:r>
            <w:r>
              <w:rPr>
                <w:rFonts w:eastAsia="標楷體;microsoft jhenghei"/>
                <w:sz w:val="28"/>
                <w:szCs w:val="28"/>
              </w:rPr>
              <w:t>產品</w:t>
            </w:r>
            <w:r>
              <w:rPr>
                <w:rFonts w:eastAsia="標楷體;microsoft jhenghei"/>
                <w:sz w:val="28"/>
                <w:szCs w:val="28"/>
              </w:rPr>
              <w:t>/</w:t>
            </w:r>
            <w:r>
              <w:rPr>
                <w:rFonts w:eastAsia="標楷體;microsoft jhenghei"/>
                <w:sz w:val="28"/>
                <w:szCs w:val="28"/>
              </w:rPr>
              <w:t>服務創新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標楷體;microsoft jhenghei"/>
                <w:sz w:val="28"/>
                <w:szCs w:val="28"/>
              </w:rPr>
              <w:t>2.</w:t>
            </w:r>
            <w:r>
              <w:rPr>
                <w:rFonts w:eastAsia="標楷體;microsoft jhenghei"/>
                <w:sz w:val="28"/>
                <w:szCs w:val="28"/>
              </w:rPr>
              <w:t>店格</w:t>
            </w:r>
            <w:r>
              <w:rPr>
                <w:rFonts w:eastAsia="標楷體;microsoft jhenghei"/>
                <w:sz w:val="28"/>
                <w:szCs w:val="28"/>
              </w:rPr>
              <w:t>/</w:t>
            </w:r>
            <w:r>
              <w:rPr>
                <w:rFonts w:eastAsia="標楷體;microsoft jhenghei"/>
                <w:sz w:val="28"/>
                <w:szCs w:val="28"/>
              </w:rPr>
              <w:t>行銷創新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;microsoft jhenghe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標楷體;microsoft jhenghei"/>
                <w:sz w:val="28"/>
                <w:szCs w:val="28"/>
              </w:rPr>
              <w:t>3.</w:t>
            </w:r>
            <w:r>
              <w:rPr>
                <w:rFonts w:eastAsia="標楷體;microsoft jhenghei"/>
                <w:sz w:val="28"/>
                <w:szCs w:val="28"/>
              </w:rPr>
              <w:t>業態創新</w:t>
            </w:r>
          </w:p>
        </w:tc>
      </w:tr>
      <w:tr>
        <w:trPr>
          <w:trHeight w:val="510" w:hRule="atLeast"/>
          <w:cantSplit w:val="true"/>
        </w:trPr>
        <w:tc>
          <w:tcPr>
            <w:tcW w:w="9565" w:type="dxa"/>
            <w:gridSpan w:val="5"/>
            <w:tcBorders>
              <w:top w:val="single" w:sz="4" w:space="0" w:color="000000"/>
              <w:left w:val="thinThickSmallGap" w:sz="2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microsoft jhenghei" w:hAnsi="標楷體;microsoft jhenghei" w:eastAsia="標楷體;microsoft jhenghei" w:cs="標楷體;microsoft jhenghei"/>
                <w:sz w:val="28"/>
                <w:szCs w:val="28"/>
              </w:rPr>
            </w:pPr>
            <w:r>
              <w:rPr>
                <w:rFonts w:eastAsia="標楷體;microsoft jhenghei" w:cs="標楷體;microsoft jhenghei" w:ascii="標楷體;microsoft jhenghei" w:hAnsi="標楷體;microsoft jhenghei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65" w:type="dxa"/>
            <w:gridSpan w:val="5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microsoft jhenghei" w:hAnsi="標楷體;microsoft jhenghei" w:eastAsia="標楷體;microsoft jhenghei" w:cs="標楷體;microsoft jhenghei"/>
                <w:sz w:val="32"/>
                <w:szCs w:val="28"/>
              </w:rPr>
            </w:pPr>
            <w:r>
              <w:rPr>
                <w:rFonts w:eastAsia="標楷體;microsoft jhenghei" w:cs="標楷體;microsoft jhenghei" w:ascii="標楷體;microsoft jhenghei" w:hAnsi="標楷體;microsoft jhenghei"/>
                <w:sz w:val="32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65" w:type="dxa"/>
            <w:gridSpan w:val="5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microsoft jhenghei"/>
                <w:sz w:val="32"/>
              </w:rPr>
            </w:pPr>
            <w:r>
              <w:rPr>
                <w:rFonts w:eastAsia="標楷體;microsoft jhenghei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65" w:type="dxa"/>
            <w:gridSpan w:val="5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microsoft jhenghei"/>
                <w:sz w:val="28"/>
                <w:szCs w:val="28"/>
              </w:rPr>
            </w:pPr>
            <w:r>
              <w:rPr>
                <w:rFonts w:eastAsia="標楷體;microsoft jhenghei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65" w:type="dxa"/>
            <w:gridSpan w:val="5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microsoft jhenghei"/>
                <w:sz w:val="32"/>
                <w:szCs w:val="28"/>
              </w:rPr>
            </w:pPr>
            <w:r>
              <w:rPr>
                <w:rFonts w:eastAsia="標楷體;microsoft jhenghei"/>
                <w:sz w:val="32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65" w:type="dxa"/>
            <w:gridSpan w:val="5"/>
            <w:tcBorders>
              <w:top w:val="dotted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microsoft jhenghei"/>
                <w:sz w:val="32"/>
              </w:rPr>
            </w:pPr>
            <w:r>
              <w:rPr>
                <w:rFonts w:eastAsia="標楷體;microsoft jhenghei"/>
                <w:sz w:val="32"/>
              </w:rPr>
            </w:r>
          </w:p>
        </w:tc>
      </w:tr>
    </w:tbl>
    <w:p>
      <w:pPr>
        <w:pStyle w:val="Normal"/>
        <w:spacing w:lineRule="exact" w:line="400" w:before="180" w:after="0"/>
        <w:jc w:val="center"/>
        <w:rPr>
          <w:rFonts w:eastAsia="標楷體;microsoft jhenghei"/>
          <w:b/>
          <w:b/>
          <w:sz w:val="40"/>
        </w:rPr>
      </w:pPr>
      <w:r>
        <w:rPr>
          <w:rFonts w:eastAsia="標楷體;microsoft jhenghei"/>
          <w:sz w:val="32"/>
        </w:rPr>
        <w:t>推薦企業大小章：　　　　　　　　　　　　　日期：</w:t>
      </w:r>
      <w:r>
        <w:rPr>
          <w:rFonts w:eastAsia="Times New Roman"/>
          <w:sz w:val="32"/>
        </w:rPr>
        <w:t xml:space="preserve">  </w:t>
      </w:r>
      <w:r>
        <w:rPr>
          <w:rFonts w:eastAsia="標楷體;microsoft jhenghei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標楷體;microsoft jhenghei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標楷體;microsoft jhenghei"/>
          <w:sz w:val="32"/>
        </w:rPr>
        <w:t>日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4455</wp:posOffset>
                </wp:positionH>
                <wp:positionV relativeFrom="paragraph">
                  <wp:posOffset>62865</wp:posOffset>
                </wp:positionV>
                <wp:extent cx="115189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90.7pt;height:72.7pt;mso-wrap-distance-left:9.05pt;mso-wrap-distance-right:9.05pt;mso-wrap-distance-top:0pt;mso-wrap-distance-bottom:0pt;margin-top:4.9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4355</wp:posOffset>
                </wp:positionH>
                <wp:positionV relativeFrom="paragraph">
                  <wp:posOffset>62865</wp:posOffset>
                </wp:positionV>
                <wp:extent cx="4660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36.7pt;height:36.7pt;mso-wrap-distance-left:9.05pt;mso-wrap-distance-right:9.05pt;mso-wrap-distance-top:0pt;mso-wrap-distance-bottom:0pt;margin-top:4.9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 w:before="0" w:after="0"/>
        <w:rPr>
          <w:rFonts w:ascii="標楷體;microsoft jhenghei" w:hAnsi="標楷體;microsoft jhenghei" w:eastAsia="標楷體;microsoft jhenghei" w:cs="Arial"/>
          <w:b w:val="false"/>
          <w:b w:val="false"/>
          <w:sz w:val="28"/>
          <w:szCs w:val="28"/>
        </w:rPr>
      </w:pPr>
      <w:r>
        <w:rPr>
          <w:rFonts w:ascii="標楷體;microsoft jhenghei" w:hAnsi="標楷體;microsoft jhenghei" w:cs="標楷體;microsoft jhenghei" w:eastAsia="標楷體;microsoft jhenghei"/>
          <w:sz w:val="28"/>
          <w:szCs w:val="28"/>
        </w:rPr>
        <w:t>附表二、「</w:t>
      </w:r>
      <w:r>
        <w:rPr>
          <w:rFonts w:eastAsia="標楷體;microsoft jhenghei" w:cs="Arial" w:ascii="標楷體;microsoft jhenghei" w:hAnsi="標楷體;microsoft jhenghei"/>
          <w:sz w:val="28"/>
          <w:szCs w:val="28"/>
        </w:rPr>
        <w:t>201</w:t>
      </w:r>
      <w:r>
        <w:rPr>
          <w:rFonts w:eastAsia="標楷體;microsoft jhenghei" w:cs="Arial" w:ascii="標楷體;microsoft jhenghei" w:hAnsi="標楷體;microsoft jhenghei"/>
          <w:sz w:val="28"/>
          <w:szCs w:val="28"/>
        </w:rPr>
        <w:t>8</w:t>
      </w:r>
      <w:r>
        <w:rPr>
          <w:rFonts w:ascii="標楷體;microsoft jhenghei" w:hAnsi="標楷體;microsoft jhenghei" w:cs="Arial" w:eastAsia="標楷體;microsoft jhenghei"/>
          <w:sz w:val="28"/>
          <w:szCs w:val="28"/>
        </w:rPr>
        <w:t>台灣服務創新獎</w:t>
      </w:r>
      <w:r>
        <w:rPr>
          <w:rFonts w:ascii="標楷體;microsoft jhenghei" w:hAnsi="標楷體;microsoft jhenghei" w:cs="標楷體;microsoft jhenghei" w:eastAsia="標楷體;microsoft jhenghei"/>
          <w:sz w:val="28"/>
          <w:szCs w:val="28"/>
        </w:rPr>
        <w:t>」受推薦企業基本資料</w:t>
      </w:r>
    </w:p>
    <w:p>
      <w:pPr>
        <w:pStyle w:val="Normal"/>
        <w:spacing w:lineRule="exact" w:line="400"/>
        <w:ind w:left="480" w:hanging="0"/>
        <w:rPr>
          <w:rFonts w:ascii="標楷體;microsoft jhenghei" w:hAnsi="標楷體;microsoft jhenghei" w:eastAsia="標楷體;microsoft jhenghei" w:cs="標楷體;microsoft jhenghei"/>
          <w:color w:val="0000FF"/>
        </w:rPr>
      </w:pPr>
      <w:r>
        <w:rPr>
          <w:rFonts w:ascii="標楷體;microsoft jhenghei" w:hAnsi="標楷體;microsoft jhenghei" w:cs="標楷體;microsoft jhenghei" w:eastAsia="標楷體;microsoft jhenghei"/>
          <w:color w:val="0000FF"/>
        </w:rPr>
        <w:t>（此部份僅供審查之用，對外絕對保密。請完整填寫相關資料。）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6"/>
        <w:gridCol w:w="3446"/>
        <w:gridCol w:w="1156"/>
        <w:gridCol w:w="3828"/>
      </w:tblGrid>
      <w:tr>
        <w:trPr>
          <w:trHeight w:val="940" w:hRule="atLeast"/>
          <w:cantSplit w:val="true"/>
        </w:trPr>
        <w:tc>
          <w:tcPr>
            <w:tcW w:w="125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microsoft jhenghei" w:hAnsi="標楷體;microsoft jhenghei" w:eastAsia="標楷體;microsoft jhenghei" w:cs="Arial"/>
                <w:sz w:val="28"/>
                <w:szCs w:val="28"/>
              </w:rPr>
            </w:pPr>
            <w:r>
              <w:rPr>
                <w:rFonts w:ascii="標楷體;microsoft jhenghei" w:hAnsi="標楷體;microsoft jhenghei" w:cs="Arial" w:eastAsia="標楷體;microsoft jhenghei"/>
                <w:sz w:val="28"/>
                <w:szCs w:val="28"/>
              </w:rPr>
              <w:t>企業</w:t>
            </w:r>
            <w:r>
              <w:rPr>
                <w:rFonts w:ascii="標楷體;microsoft jhenghei" w:hAnsi="標楷體;microsoft jhenghei" w:cs="Arial" w:eastAsia="標楷體;microsoft jhenghei"/>
                <w:sz w:val="28"/>
                <w:szCs w:val="28"/>
              </w:rPr>
              <w:t>名稱</w:t>
            </w:r>
          </w:p>
        </w:tc>
        <w:tc>
          <w:tcPr>
            <w:tcW w:w="344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標楷體;microsoft jhenghei" w:hAnsi="標楷體;microsoft jhenghei" w:eastAsia="標楷體;microsoft jhenghei" w:cs="Arial"/>
                <w:szCs w:val="28"/>
              </w:rPr>
            </w:pPr>
            <w:r>
              <w:rPr>
                <w:rFonts w:ascii="標楷體;microsoft jhenghei" w:hAnsi="標楷體;microsoft jhenghei" w:cs="Arial" w:eastAsia="標楷體;microsoft jhenghei"/>
                <w:szCs w:val="28"/>
              </w:rPr>
              <w:t>中：</w:t>
            </w:r>
          </w:p>
          <w:p>
            <w:pPr>
              <w:pStyle w:val="Normal"/>
              <w:snapToGrid w:val="false"/>
              <w:rPr>
                <w:rFonts w:eastAsia="標楷體;microsoft jhenghei"/>
                <w:sz w:val="28"/>
              </w:rPr>
            </w:pPr>
            <w:r>
              <w:rPr>
                <w:rFonts w:ascii="標楷體;microsoft jhenghei" w:hAnsi="標楷體;microsoft jhenghei" w:cs="Arial" w:eastAsia="標楷體;microsoft jhenghei"/>
                <w:sz w:val="28"/>
                <w:szCs w:val="28"/>
              </w:rPr>
              <w:t>英：</w:t>
            </w:r>
          </w:p>
        </w:tc>
        <w:tc>
          <w:tcPr>
            <w:tcW w:w="115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microsoft jhenghei" w:hAnsi="標楷體;microsoft jhenghei" w:eastAsia="標楷體;microsoft jhenghei" w:cs="Arial"/>
                <w:sz w:val="28"/>
                <w:szCs w:val="28"/>
              </w:rPr>
            </w:pPr>
            <w:r>
              <w:rPr>
                <w:rFonts w:ascii="標楷體;microsoft jhenghei" w:hAnsi="標楷體;microsoft jhenghei" w:cs="Arial" w:eastAsia="標楷體;microsoft jhenghei"/>
                <w:sz w:val="28"/>
                <w:szCs w:val="28"/>
              </w:rPr>
              <w:t>設立日期</w:t>
            </w:r>
          </w:p>
        </w:tc>
        <w:tc>
          <w:tcPr>
            <w:tcW w:w="382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rFonts w:eastAsia="標楷體;microsoft jhenghei"/>
                <w:sz w:val="28"/>
              </w:rPr>
            </w:pPr>
            <w:r>
              <w:rPr>
                <w:rFonts w:ascii="標楷體;microsoft jhenghei" w:hAnsi="標楷體;microsoft jhenghei" w:cs="Arial" w:eastAsia="標楷體;microsoft jhenghei"/>
                <w:sz w:val="28"/>
                <w:szCs w:val="28"/>
              </w:rPr>
              <w:t>年</w:t>
            </w:r>
            <w:r>
              <w:rPr>
                <w:rFonts w:ascii="標楷體;microsoft jhenghei" w:hAnsi="標楷體;microsoft jhenghei" w:cs="Arial" w:eastAsia="標楷體;microsoft jhenghei"/>
                <w:sz w:val="28"/>
                <w:szCs w:val="28"/>
              </w:rPr>
              <w:t xml:space="preserve">   </w:t>
            </w:r>
            <w:r>
              <w:rPr>
                <w:rFonts w:ascii="標楷體;microsoft jhenghei" w:hAnsi="標楷體;microsoft jhenghei" w:cs="Arial" w:eastAsia="標楷體;microsoft jhenghei"/>
                <w:sz w:val="28"/>
                <w:szCs w:val="28"/>
              </w:rPr>
              <w:t>月   日</w:t>
            </w:r>
          </w:p>
        </w:tc>
      </w:tr>
      <w:tr>
        <w:trPr>
          <w:trHeight w:val="83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;microsoft jhenghei" w:hAnsi="標楷體;microsoft jhenghei" w:eastAsia="標楷體;microsoft jhenghei" w:cs="Arial"/>
                <w:szCs w:val="28"/>
              </w:rPr>
            </w:pPr>
            <w:r>
              <w:rPr>
                <w:rFonts w:ascii="標楷體;microsoft jhenghei" w:hAnsi="標楷體;microsoft jhenghei" w:cs="Arial" w:eastAsia="標楷體;microsoft jhenghei"/>
                <w:szCs w:val="28"/>
              </w:rPr>
              <w:t>營利事業</w:t>
            </w:r>
          </w:p>
          <w:p>
            <w:pPr>
              <w:pStyle w:val="Normal"/>
              <w:snapToGrid w:val="false"/>
              <w:jc w:val="center"/>
              <w:rPr>
                <w:rFonts w:ascii="標楷體;microsoft jhenghei" w:hAnsi="標楷體;microsoft jhenghei" w:eastAsia="標楷體;microsoft jhenghei" w:cs="Arial"/>
                <w:sz w:val="28"/>
                <w:szCs w:val="28"/>
              </w:rPr>
            </w:pPr>
            <w:r>
              <w:rPr>
                <w:rFonts w:ascii="標楷體;microsoft jhenghei" w:hAnsi="標楷體;microsoft jhenghei" w:cs="Arial" w:eastAsia="標楷體;microsoft jhenghei"/>
                <w:sz w:val="28"/>
                <w:szCs w:val="28"/>
              </w:rPr>
              <w:t>統一編號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microsoft jhenghei" w:hAnsi="標楷體;microsoft jhenghei" w:eastAsia="標楷體;microsoft jhenghei" w:cs="Arial"/>
                <w:sz w:val="28"/>
                <w:szCs w:val="28"/>
              </w:rPr>
            </w:pPr>
            <w:r>
              <w:rPr>
                <w:rFonts w:eastAsia="標楷體;microsoft jhenghei" w:cs="Arial" w:ascii="標楷體;microsoft jhenghei" w:hAnsi="標楷體;microsoft jhenghei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microsoft jhenghei" w:hAnsi="標楷體;microsoft jhenghei" w:eastAsia="標楷體;microsoft jhenghei" w:cs="Arial"/>
                <w:sz w:val="28"/>
                <w:szCs w:val="28"/>
              </w:rPr>
            </w:pPr>
            <w:r>
              <w:rPr>
                <w:rFonts w:ascii="標楷體;microsoft jhenghei" w:hAnsi="標楷體;microsoft jhenghei" w:cs="Arial" w:eastAsia="標楷體;microsoft jhenghei"/>
                <w:sz w:val="28"/>
                <w:szCs w:val="28"/>
              </w:rPr>
              <w:t>資本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;microsoft jhenghei"/>
                <w:sz w:val="28"/>
              </w:rPr>
            </w:pPr>
            <w:r>
              <w:rPr>
                <w:rFonts w:cs="標楷體;microsoft jhenghei" w:eastAsia="標楷體;microsoft jhenghei"/>
                <w:sz w:val="28"/>
              </w:rPr>
              <w:t>元</w:t>
            </w:r>
          </w:p>
        </w:tc>
      </w:tr>
      <w:tr>
        <w:trPr>
          <w:trHeight w:val="846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microsoft jhenghei" w:hAnsi="標楷體;microsoft jhenghei" w:eastAsia="標楷體;microsoft jhenghei" w:cs="Arial"/>
                <w:sz w:val="28"/>
                <w:szCs w:val="28"/>
              </w:rPr>
            </w:pPr>
            <w:r>
              <w:rPr>
                <w:rFonts w:ascii="標楷體;microsoft jhenghei" w:hAnsi="標楷體;microsoft jhenghei" w:cs="Arial" w:eastAsia="標楷體;microsoft jhenghei"/>
                <w:sz w:val="28"/>
                <w:szCs w:val="28"/>
              </w:rPr>
              <w:t>負責人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標楷體;microsoft jhenghei" w:hAnsi="標楷體;microsoft jhenghei" w:eastAsia="標楷體;microsoft jhenghei" w:cs="Arial"/>
                <w:szCs w:val="28"/>
              </w:rPr>
            </w:pPr>
            <w:r>
              <w:rPr>
                <w:rFonts w:ascii="標楷體;microsoft jhenghei" w:hAnsi="標楷體;microsoft jhenghei" w:cs="Arial" w:eastAsia="標楷體;microsoft jhenghei"/>
                <w:szCs w:val="28"/>
              </w:rPr>
              <w:t>中：</w:t>
            </w:r>
          </w:p>
          <w:p>
            <w:pPr>
              <w:pStyle w:val="Normal"/>
              <w:snapToGrid w:val="false"/>
              <w:rPr>
                <w:rFonts w:eastAsia="標楷體;microsoft jhenghei"/>
                <w:sz w:val="28"/>
              </w:rPr>
            </w:pPr>
            <w:r>
              <w:rPr>
                <w:rFonts w:ascii="標楷體;microsoft jhenghei" w:hAnsi="標楷體;microsoft jhenghei" w:cs="Arial" w:eastAsia="標楷體;microsoft jhenghei"/>
                <w:sz w:val="28"/>
                <w:szCs w:val="28"/>
              </w:rPr>
              <w:t>英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microsoft jhenghei" w:hAnsi="標楷體;microsoft jhenghei" w:eastAsia="標楷體;microsoft jhenghei" w:cs="Arial"/>
                <w:sz w:val="28"/>
                <w:szCs w:val="28"/>
              </w:rPr>
            </w:pPr>
            <w:r>
              <w:rPr>
                <w:rFonts w:ascii="標楷體;microsoft jhenghei" w:hAnsi="標楷體;microsoft jhenghei" w:cs="Arial" w:eastAsia="標楷體;microsoft jhenghei"/>
                <w:sz w:val="28"/>
                <w:szCs w:val="28"/>
              </w:rPr>
              <w:t>員工人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microsoft jhenghei" w:hAnsi="標楷體;microsoft jhenghei" w:eastAsia="標楷體;microsoft jhenghei" w:cs="Arial"/>
                <w:sz w:val="28"/>
                <w:szCs w:val="28"/>
              </w:rPr>
            </w:pPr>
            <w:r>
              <w:rPr>
                <w:rFonts w:eastAsia="標楷體;microsoft jhenghei" w:cs="Arial" w:ascii="標楷體;microsoft jhenghei" w:hAnsi="標楷體;microsoft jhenghei"/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microsoft jhenghei" w:hAnsi="標楷體;microsoft jhenghei" w:eastAsia="標楷體;microsoft jhenghei" w:cs="Arial"/>
                <w:sz w:val="28"/>
                <w:szCs w:val="28"/>
              </w:rPr>
            </w:pPr>
            <w:r>
              <w:rPr>
                <w:rFonts w:ascii="標楷體;microsoft jhenghei" w:hAnsi="標楷體;microsoft jhenghei" w:cs="Arial" w:eastAsia="標楷體;microsoft jhenghei"/>
                <w:sz w:val="28"/>
                <w:szCs w:val="28"/>
              </w:rPr>
              <w:t>企業</w:t>
            </w:r>
            <w:r>
              <w:rPr>
                <w:rFonts w:ascii="標楷體;microsoft jhenghei" w:hAnsi="標楷體;microsoft jhenghei" w:cs="Arial" w:eastAsia="標楷體;microsoft jhenghei"/>
                <w:sz w:val="28"/>
                <w:szCs w:val="28"/>
              </w:rPr>
              <w:t>電話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microsoft jhenghei" w:hAnsi="標楷體;microsoft jhenghei" w:eastAsia="標楷體;microsoft jhenghei" w:cs="Arial"/>
                <w:sz w:val="28"/>
                <w:szCs w:val="28"/>
              </w:rPr>
            </w:pPr>
            <w:r>
              <w:rPr>
                <w:rFonts w:eastAsia="標楷體;microsoft jhenghei" w:cs="Arial" w:ascii="標楷體;microsoft jhenghei" w:hAnsi="標楷體;microsoft jhenghei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microsoft jhenghei" w:hAnsi="標楷體;microsoft jhenghei" w:eastAsia="標楷體;microsoft jhenghei" w:cs="Arial"/>
                <w:sz w:val="28"/>
                <w:szCs w:val="28"/>
              </w:rPr>
            </w:pPr>
            <w:r>
              <w:rPr>
                <w:rFonts w:ascii="標楷體;microsoft jhenghei" w:hAnsi="標楷體;microsoft jhenghei" w:cs="Arial" w:eastAsia="標楷體;microsoft jhenghei"/>
                <w:sz w:val="28"/>
                <w:szCs w:val="28"/>
              </w:rPr>
              <w:t>傳真號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microsoft jhenghei" w:hAnsi="標楷體;microsoft jhenghei" w:eastAsia="標楷體;microsoft jhenghei" w:cs="Arial"/>
                <w:sz w:val="28"/>
                <w:szCs w:val="28"/>
              </w:rPr>
            </w:pPr>
            <w:r>
              <w:rPr>
                <w:rFonts w:eastAsia="標楷體;microsoft jhenghei" w:cs="Arial" w:ascii="標楷體;microsoft jhenghei" w:hAnsi="標楷體;microsoft jhenghei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microsoft jhenghei" w:hAnsi="標楷體;microsoft jhenghei" w:eastAsia="標楷體;microsoft jhenghei" w:cs="Arial"/>
                <w:sz w:val="28"/>
                <w:szCs w:val="28"/>
              </w:rPr>
            </w:pPr>
            <w:r>
              <w:rPr>
                <w:rFonts w:ascii="標楷體;microsoft jhenghei" w:hAnsi="標楷體;microsoft jhenghei" w:cs="Arial" w:eastAsia="標楷體;microsoft jhenghei"/>
                <w:sz w:val="28"/>
                <w:szCs w:val="28"/>
              </w:rPr>
              <w:t>企業登記</w:t>
            </w:r>
            <w:r>
              <w:rPr>
                <w:rFonts w:ascii="標楷體;microsoft jhenghei" w:hAnsi="標楷體;microsoft jhenghei" w:cs="Arial" w:eastAsia="標楷體;microsoft jhenghei"/>
                <w:sz w:val="28"/>
                <w:szCs w:val="28"/>
              </w:rPr>
              <w:t>地址</w:t>
            </w:r>
          </w:p>
        </w:tc>
        <w:tc>
          <w:tcPr>
            <w:tcW w:w="8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;microsoft jhenghei" w:hAnsi="標楷體;microsoft jhenghei" w:eastAsia="標楷體;microsoft jhenghei" w:cs="Arial"/>
                <w:sz w:val="28"/>
                <w:szCs w:val="28"/>
              </w:rPr>
            </w:pPr>
            <w:r>
              <w:rPr>
                <w:rFonts w:eastAsia="標楷體;microsoft jhenghei" w:cs="Arial" w:ascii="標楷體;microsoft jhenghei" w:hAnsi="標楷體;microsoft jhenghei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microsoft jhenghei" w:hAnsi="標楷體;microsoft jhenghei" w:eastAsia="標楷體;microsoft jhenghei" w:cs="Arial"/>
                <w:sz w:val="28"/>
                <w:szCs w:val="28"/>
              </w:rPr>
            </w:pPr>
            <w:r>
              <w:rPr>
                <w:rFonts w:ascii="標楷體;microsoft jhenghei" w:hAnsi="標楷體;microsoft jhenghei" w:cs="Arial" w:eastAsia="標楷體;microsoft jhenghei"/>
                <w:sz w:val="28"/>
                <w:szCs w:val="28"/>
              </w:rPr>
              <w:t>企業</w:t>
            </w:r>
            <w:r>
              <w:rPr>
                <w:rFonts w:ascii="標楷體;microsoft jhenghei" w:hAnsi="標楷體;microsoft jhenghei" w:cs="Arial" w:eastAsia="標楷體;microsoft jhenghei"/>
                <w:sz w:val="28"/>
                <w:szCs w:val="28"/>
              </w:rPr>
              <w:t>網址</w:t>
            </w:r>
          </w:p>
        </w:tc>
        <w:tc>
          <w:tcPr>
            <w:tcW w:w="8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;microsoft jhenghei" w:hAnsi="標楷體;microsoft jhenghei" w:eastAsia="標楷體;microsoft jhenghei" w:cs="Arial"/>
                <w:sz w:val="28"/>
                <w:szCs w:val="28"/>
              </w:rPr>
            </w:pPr>
            <w:r>
              <w:rPr>
                <w:rFonts w:eastAsia="標楷體;microsoft jhenghei" w:cs="Arial" w:ascii="標楷體;microsoft jhenghei" w:hAnsi="標楷體;microsoft jheng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microsoft jhenghei" w:hAnsi="標楷體;microsoft jhenghei" w:eastAsia="標楷體;microsoft jhenghei" w:cs="Arial"/>
                <w:sz w:val="28"/>
                <w:szCs w:val="28"/>
              </w:rPr>
            </w:pPr>
            <w:r>
              <w:rPr>
                <w:rFonts w:ascii="標楷體;microsoft jhenghei" w:hAnsi="標楷體;microsoft jhenghei" w:cs="Arial" w:eastAsia="標楷體;microsoft jhenghei"/>
                <w:sz w:val="28"/>
                <w:szCs w:val="28"/>
              </w:rPr>
              <w:t>主要營業或服務項目</w:t>
            </w:r>
          </w:p>
        </w:tc>
        <w:tc>
          <w:tcPr>
            <w:tcW w:w="8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;microsoft jhenghei" w:hAnsi="標楷體;microsoft jhenghei" w:eastAsia="標楷體;microsoft jhenghei" w:cs="Arial"/>
                <w:sz w:val="28"/>
                <w:szCs w:val="28"/>
              </w:rPr>
            </w:pPr>
            <w:r>
              <w:rPr>
                <w:rFonts w:eastAsia="標楷體;microsoft jhenghei" w:cs="Arial" w:ascii="標楷體;microsoft jhenghei" w:hAnsi="標楷體;microsoft jheng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microsoft jhenghei" w:hAnsi="標楷體;microsoft jhenghei" w:eastAsia="標楷體;microsoft jhenghei" w:cs="Arial"/>
                <w:sz w:val="28"/>
                <w:szCs w:val="28"/>
              </w:rPr>
            </w:pPr>
            <w:r>
              <w:rPr>
                <w:rFonts w:ascii="標楷體;microsoft jhenghei" w:hAnsi="標楷體;microsoft jhenghei" w:cs="Arial" w:eastAsia="標楷體;microsoft jhenghei"/>
                <w:sz w:val="28"/>
                <w:szCs w:val="28"/>
              </w:rPr>
              <w:t>聯絡電話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microsoft jhenghei" w:hAnsi="標楷體;microsoft jhenghei" w:eastAsia="標楷體;microsoft jhenghei" w:cs="Arial"/>
                <w:sz w:val="28"/>
                <w:szCs w:val="28"/>
              </w:rPr>
            </w:pPr>
            <w:r>
              <w:rPr>
                <w:rFonts w:eastAsia="標楷體;microsoft jhenghei" w:cs="Arial" w:ascii="標楷體;microsoft jhenghei" w:hAnsi="標楷體;microsoft jhenghei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microsoft jhenghei"/>
                <w:sz w:val="28"/>
              </w:rPr>
            </w:pPr>
            <w:r>
              <w:rPr>
                <w:rFonts w:cs="標楷體;microsoft jhenghei" w:eastAsia="標楷體;microsoft jhenghei"/>
                <w:sz w:val="28"/>
              </w:rPr>
              <w:t>傳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;microsoft jhenghei"/>
                <w:sz w:val="28"/>
              </w:rPr>
            </w:pPr>
            <w:r>
              <w:rPr>
                <w:rFonts w:eastAsia="標楷體;microsoft jhenghei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12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microsoft jhenghei" w:hAnsi="標楷體;microsoft jhenghei" w:eastAsia="標楷體;microsoft jhenghei" w:cs="Arial"/>
                <w:sz w:val="28"/>
                <w:szCs w:val="28"/>
              </w:rPr>
            </w:pPr>
            <w:r>
              <w:rPr>
                <w:rFonts w:ascii="標楷體;microsoft jhenghei" w:hAnsi="標楷體;microsoft jhenghei" w:cs="Arial" w:eastAsia="標楷體;microsoft jhenghei"/>
                <w:sz w:val="28"/>
                <w:szCs w:val="28"/>
              </w:rPr>
              <w:t>總</w:t>
            </w:r>
            <w:r>
              <w:rPr>
                <w:rFonts w:ascii="標楷體;microsoft jhenghei" w:hAnsi="標楷體;microsoft jhenghei" w:cs="Arial" w:eastAsia="標楷體;microsoft jhenghei"/>
                <w:sz w:val="28"/>
                <w:szCs w:val="28"/>
              </w:rPr>
              <w:t>聯絡人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標楷體;microsoft jhenghei" w:hAnsi="標楷體;microsoft jhenghei" w:eastAsia="標楷體;microsoft jhenghei" w:cs="標楷體;microsoft jhenghei"/>
                <w:sz w:val="28"/>
                <w:szCs w:val="24"/>
              </w:rPr>
            </w:pPr>
            <w:r>
              <w:rPr>
                <w:rFonts w:eastAsia="標楷體;microsoft jhenghei" w:cs="標楷體;microsoft jhenghei" w:ascii="標楷體;microsoft jhenghei" w:hAnsi="標楷體;microsoft jhenghei"/>
                <w:sz w:val="28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;microsoft jhenghei" w:cs="標楷體;microsoft jhenghei"/>
                <w:szCs w:val="24"/>
              </w:rPr>
            </w:pPr>
            <w:r>
              <w:rPr>
                <w:rFonts w:cs="標楷體;microsoft jhenghei" w:eastAsia="標楷體;microsoft jhenghei"/>
                <w:szCs w:val="24"/>
              </w:rPr>
              <w:t>職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eastAsia="標楷體;microsoft jhenghei" w:cs="標楷體;microsoft jhenghei"/>
                <w:szCs w:val="24"/>
              </w:rPr>
            </w:pPr>
            <w:r>
              <w:rPr>
                <w:rFonts w:eastAsia="標楷體;microsoft jhenghei" w:cs="標楷體;microsoft jhenghei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2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microsoft jhenghei" w:hAnsi="標楷體;microsoft jhenghei" w:eastAsia="標楷體;microsoft jhenghei" w:cs="Arial"/>
                <w:sz w:val="28"/>
                <w:szCs w:val="28"/>
              </w:rPr>
            </w:pPr>
            <w:r>
              <w:rPr>
                <w:rFonts w:ascii="標楷體;microsoft jhenghei" w:hAnsi="標楷體;microsoft jhenghei" w:cs="Arial" w:eastAsia="標楷體;microsoft jhenghei"/>
                <w:sz w:val="28"/>
                <w:szCs w:val="28"/>
              </w:rPr>
              <w:t>聯絡地址</w:t>
            </w:r>
          </w:p>
        </w:tc>
        <w:tc>
          <w:tcPr>
            <w:tcW w:w="8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;microsoft jhenghei" w:hAnsi="標楷體;microsoft jhenghei" w:eastAsia="標楷體;microsoft jhenghei" w:cs="Arial"/>
                <w:sz w:val="28"/>
                <w:szCs w:val="28"/>
              </w:rPr>
            </w:pPr>
            <w:r>
              <w:rPr>
                <w:rFonts w:eastAsia="標楷體;microsoft jhenghei" w:cs="Arial" w:ascii="標楷體;microsoft jhenghei" w:hAnsi="標楷體;microsoft jheng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microsoft jhenghei" w:hAnsi="標楷體;microsoft jhenghei" w:eastAsia="標楷體;microsoft jhenghei" w:cs="Arial"/>
                <w:sz w:val="28"/>
                <w:szCs w:val="28"/>
              </w:rPr>
            </w:pPr>
            <w:r>
              <w:rPr>
                <w:rFonts w:eastAsia="標楷體;microsoft jhenghei" w:cs="Arial" w:ascii="標楷體;microsoft jhenghei" w:hAnsi="標楷體;microsoft jhenghei"/>
                <w:sz w:val="28"/>
                <w:szCs w:val="28"/>
              </w:rPr>
              <w:t>e-mail</w:t>
            </w:r>
          </w:p>
        </w:tc>
        <w:tc>
          <w:tcPr>
            <w:tcW w:w="8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microsoft jhenghei" w:hAnsi="標楷體;microsoft jhenghei" w:eastAsia="標楷體;microsoft jhenghei" w:cs="Arial"/>
                <w:sz w:val="28"/>
                <w:szCs w:val="28"/>
              </w:rPr>
            </w:pPr>
            <w:r>
              <w:rPr>
                <w:rFonts w:eastAsia="標楷體;microsoft jhenghei" w:cs="Arial" w:ascii="標楷體;microsoft jhenghei" w:hAnsi="標楷體;microsoft jhenghei"/>
                <w:sz w:val="28"/>
                <w:szCs w:val="28"/>
              </w:rPr>
            </w:r>
          </w:p>
        </w:tc>
      </w:tr>
      <w:tr>
        <w:trPr>
          <w:trHeight w:val="1678" w:hRule="atLeast"/>
        </w:trPr>
        <w:tc>
          <w:tcPr>
            <w:tcW w:w="12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1" w:hanging="0"/>
              <w:rPr>
                <w:rFonts w:eastAsia="標楷體;microsoft jhenghei"/>
                <w:color w:val="000000"/>
              </w:rPr>
            </w:pPr>
            <w:r>
              <w:rPr>
                <w:rFonts w:eastAsia="標楷體;microsoft jhenghei"/>
                <w:color w:val="000000"/>
              </w:rPr>
              <w:t>店舖</w:t>
            </w:r>
            <w:r>
              <w:rPr>
                <w:rFonts w:eastAsia="標楷體;microsoft jhenghei"/>
                <w:color w:val="000000"/>
              </w:rPr>
              <w:t>/</w:t>
            </w:r>
            <w:r>
              <w:rPr>
                <w:rFonts w:eastAsia="標楷體;microsoft jhenghei"/>
                <w:color w:val="000000"/>
              </w:rPr>
              <w:t>品牌基本資料</w:t>
            </w:r>
          </w:p>
        </w:tc>
        <w:tc>
          <w:tcPr>
            <w:tcW w:w="8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tbl>
            <w:tblPr>
              <w:tblW w:w="8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0"/>
              <w:gridCol w:w="5224"/>
            </w:tblGrid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microsoft jhenghei"/>
                      <w:sz w:val="28"/>
                    </w:rPr>
                  </w:pPr>
                  <w:r>
                    <w:rPr>
                      <w:rFonts w:eastAsia="標楷體;microsoft jhenghei"/>
                      <w:color w:val="000000"/>
                    </w:rPr>
                    <w:t>店舖</w:t>
                  </w:r>
                  <w:r>
                    <w:rPr>
                      <w:rFonts w:eastAsia="標楷體;microsoft jhenghei"/>
                      <w:color w:val="000000"/>
                    </w:rPr>
                    <w:t>/</w:t>
                  </w:r>
                  <w:r>
                    <w:rPr>
                      <w:rFonts w:eastAsia="標楷體;microsoft jhenghei"/>
                      <w:color w:val="000000"/>
                    </w:rPr>
                    <w:t>品牌名稱</w:t>
                  </w:r>
                </w:p>
              </w:tc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microsoft jhenghei"/>
                      <w:sz w:val="28"/>
                    </w:rPr>
                  </w:pPr>
                  <w:r>
                    <w:rPr>
                      <w:rFonts w:eastAsia="標楷體;microsoft jhenghei"/>
                      <w:color w:val="000000"/>
                    </w:rPr>
                    <w:t>主要產品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;microsoft jhenghei"/>
                      <w:sz w:val="28"/>
                    </w:rPr>
                  </w:pPr>
                  <w:r>
                    <w:rPr>
                      <w:rFonts w:eastAsia="標楷體;microsoft jhenghei"/>
                      <w:sz w:val="28"/>
                    </w:rPr>
                  </w:r>
                </w:p>
              </w:tc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;microsoft jhenghei"/>
                      <w:sz w:val="28"/>
                    </w:rPr>
                  </w:pPr>
                  <w:r>
                    <w:rPr>
                      <w:rFonts w:eastAsia="標楷體;microsoft jhenghei"/>
                      <w:sz w:val="28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;microsoft jhenghei"/>
                      <w:sz w:val="28"/>
                    </w:rPr>
                  </w:pPr>
                  <w:r>
                    <w:rPr>
                      <w:rFonts w:eastAsia="標楷體;microsoft jhenghei"/>
                      <w:sz w:val="28"/>
                    </w:rPr>
                  </w:r>
                </w:p>
              </w:tc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;microsoft jhenghei"/>
                      <w:sz w:val="28"/>
                    </w:rPr>
                  </w:pPr>
                  <w:r>
                    <w:rPr>
                      <w:rFonts w:eastAsia="標楷體;microsoft jhenghei"/>
                      <w:sz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60"/>
              <w:ind w:left="11" w:hanging="0"/>
              <w:rPr>
                <w:rFonts w:eastAsia="標楷體;microsoft jhenghei"/>
                <w:sz w:val="28"/>
              </w:rPr>
            </w:pPr>
            <w:r>
              <w:rPr>
                <w:rFonts w:eastAsia="標楷體;microsoft jhenghei"/>
                <w:sz w:val="28"/>
              </w:rPr>
            </w:r>
          </w:p>
        </w:tc>
      </w:tr>
      <w:tr>
        <w:trPr>
          <w:trHeight w:val="2676" w:hRule="atLeast"/>
        </w:trPr>
        <w:tc>
          <w:tcPr>
            <w:tcW w:w="1256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1" w:hanging="0"/>
              <w:rPr/>
            </w:pPr>
            <w:r>
              <w:rPr/>
              <w:t>總部營業據點資料</w:t>
            </w:r>
          </w:p>
        </w:tc>
        <w:tc>
          <w:tcPr>
            <w:tcW w:w="843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tbl>
            <w:tblPr>
              <w:tblW w:w="8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7"/>
              <w:gridCol w:w="1628"/>
              <w:gridCol w:w="1628"/>
              <w:gridCol w:w="1628"/>
              <w:gridCol w:w="1628"/>
            </w:tblGrid>
            <w:tr>
              <w:trPr>
                <w:trHeight w:val="520" w:hRule="atLeast"/>
              </w:trPr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2A1C7" w:val="clear"/>
                  <w:vAlign w:val="center"/>
                </w:tcPr>
                <w:p>
                  <w:pPr>
                    <w:pStyle w:val="Normal"/>
                    <w:spacing w:lineRule="exact" w:line="460"/>
                    <w:ind w:left="11" w:hanging="0"/>
                    <w:jc w:val="center"/>
                    <w:rPr>
                      <w:rFonts w:eastAsia="標楷體;microsoft jhenghei"/>
                      <w:color w:val="000000"/>
                    </w:rPr>
                  </w:pPr>
                  <w:r>
                    <w:rPr>
                      <w:rFonts w:eastAsia="標楷體;microsoft jhenghei"/>
                      <w:color w:val="000000"/>
                    </w:rPr>
                    <w:t>項目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2A1C7" w:val="clear"/>
                  <w:vAlign w:val="center"/>
                </w:tcPr>
                <w:p>
                  <w:pPr>
                    <w:pStyle w:val="Normal"/>
                    <w:spacing w:lineRule="exact" w:line="460"/>
                    <w:ind w:left="11" w:hanging="0"/>
                    <w:jc w:val="center"/>
                    <w:rPr>
                      <w:rFonts w:eastAsia="標楷體;microsoft jhenghei"/>
                      <w:color w:val="000000"/>
                    </w:rPr>
                  </w:pPr>
                  <w:r>
                    <w:rPr>
                      <w:rFonts w:eastAsia="標楷體;microsoft jhenghei"/>
                      <w:color w:val="000000"/>
                    </w:rPr>
                    <w:t>國內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2A1C7" w:val="clear"/>
                  <w:vAlign w:val="center"/>
                </w:tcPr>
                <w:p>
                  <w:pPr>
                    <w:pStyle w:val="Normal"/>
                    <w:spacing w:lineRule="exact" w:line="460"/>
                    <w:ind w:left="11" w:hanging="0"/>
                    <w:jc w:val="center"/>
                    <w:rPr>
                      <w:rFonts w:eastAsia="標楷體;microsoft jhenghei"/>
                      <w:color w:val="000000"/>
                    </w:rPr>
                  </w:pPr>
                  <w:r>
                    <w:rPr>
                      <w:rFonts w:eastAsia="標楷體;microsoft jhenghei"/>
                      <w:color w:val="000000"/>
                    </w:rPr>
                    <w:t>大陸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2A1C7" w:val="clear"/>
                  <w:vAlign w:val="center"/>
                </w:tcPr>
                <w:p>
                  <w:pPr>
                    <w:pStyle w:val="Normal"/>
                    <w:spacing w:lineRule="exact" w:line="460"/>
                    <w:ind w:left="11" w:hanging="0"/>
                    <w:jc w:val="center"/>
                    <w:rPr>
                      <w:rFonts w:eastAsia="標楷體;microsoft jhenghei"/>
                      <w:color w:val="000000"/>
                    </w:rPr>
                  </w:pPr>
                  <w:r>
                    <w:rPr>
                      <w:rFonts w:eastAsia="標楷體;microsoft jhenghei"/>
                      <w:color w:val="000000"/>
                    </w:rPr>
                    <w:t>國外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2A1C7" w:val="clear"/>
                  <w:vAlign w:val="center"/>
                </w:tcPr>
                <w:p>
                  <w:pPr>
                    <w:pStyle w:val="Normal"/>
                    <w:spacing w:lineRule="exact" w:line="460"/>
                    <w:ind w:left="11" w:hanging="0"/>
                    <w:jc w:val="center"/>
                    <w:rPr>
                      <w:rFonts w:eastAsia="標楷體;microsoft jhenghei"/>
                      <w:color w:val="000000"/>
                    </w:rPr>
                  </w:pPr>
                  <w:r>
                    <w:rPr>
                      <w:rFonts w:eastAsia="標楷體;microsoft jhenghei"/>
                      <w:color w:val="000000"/>
                    </w:rPr>
                    <w:t>小計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ind w:left="11" w:hanging="0"/>
                    <w:rPr>
                      <w:rFonts w:eastAsia="標楷體;microsoft jhenghei"/>
                      <w:color w:val="000000"/>
                    </w:rPr>
                  </w:pPr>
                  <w:r>
                    <w:rPr>
                      <w:rFonts w:eastAsia="標楷體;microsoft jhenghei"/>
                      <w:color w:val="000000"/>
                    </w:rPr>
                    <w:t>直營店家數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microsoft jhenghei"/>
                      <w:color w:val="000000"/>
                    </w:rPr>
                  </w:pPr>
                  <w:r>
                    <w:rPr>
                      <w:rFonts w:eastAsia="標楷體;microsoft jhenghei"/>
                      <w:color w:val="000000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microsoft jhenghei"/>
                      <w:color w:val="000000"/>
                    </w:rPr>
                  </w:pPr>
                  <w:r>
                    <w:rPr>
                      <w:rFonts w:eastAsia="標楷體;microsoft jhenghei"/>
                      <w:color w:val="000000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microsoft jhenghei"/>
                      <w:color w:val="000000"/>
                    </w:rPr>
                  </w:pPr>
                  <w:r>
                    <w:rPr>
                      <w:rFonts w:eastAsia="標楷體;microsoft jhenghei"/>
                      <w:color w:val="000000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microsoft jhenghei"/>
                      <w:color w:val="000000"/>
                    </w:rPr>
                  </w:pPr>
                  <w:r>
                    <w:rPr>
                      <w:rFonts w:eastAsia="標楷體;microsoft jhenghei"/>
                      <w:color w:val="000000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ind w:left="11" w:hanging="0"/>
                    <w:rPr>
                      <w:rFonts w:eastAsia="標楷體;microsoft jhenghei"/>
                      <w:color w:val="000000"/>
                    </w:rPr>
                  </w:pPr>
                  <w:r>
                    <w:rPr>
                      <w:rFonts w:eastAsia="標楷體;microsoft jhenghei"/>
                      <w:color w:val="000000"/>
                    </w:rPr>
                    <w:t>加盟店家數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microsoft jhenghei"/>
                      <w:color w:val="000000"/>
                    </w:rPr>
                  </w:pPr>
                  <w:r>
                    <w:rPr>
                      <w:rFonts w:eastAsia="標楷體;microsoft jhenghei"/>
                      <w:color w:val="000000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microsoft jhenghei"/>
                      <w:color w:val="000000"/>
                    </w:rPr>
                  </w:pPr>
                  <w:r>
                    <w:rPr>
                      <w:rFonts w:eastAsia="標楷體;microsoft jhenghei"/>
                      <w:color w:val="000000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microsoft jhenghei"/>
                      <w:color w:val="000000"/>
                    </w:rPr>
                  </w:pPr>
                  <w:r>
                    <w:rPr>
                      <w:rFonts w:eastAsia="標楷體;microsoft jhenghei"/>
                      <w:color w:val="000000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microsoft jhenghei"/>
                      <w:color w:val="000000"/>
                    </w:rPr>
                  </w:pPr>
                  <w:r>
                    <w:rPr>
                      <w:rFonts w:eastAsia="標楷體;microsoft jhenghei"/>
                      <w:color w:val="000000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ind w:left="11" w:hanging="0"/>
                    <w:rPr>
                      <w:rFonts w:eastAsia="標楷體;microsoft jhenghei"/>
                      <w:color w:val="000000"/>
                    </w:rPr>
                  </w:pPr>
                  <w:r>
                    <w:rPr>
                      <w:rFonts w:eastAsia="標楷體;microsoft jhenghei"/>
                      <w:color w:val="000000"/>
                    </w:rPr>
                    <w:t>總計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microsoft jhenghei"/>
                      <w:color w:val="000000"/>
                    </w:rPr>
                  </w:pPr>
                  <w:r>
                    <w:rPr>
                      <w:rFonts w:eastAsia="標楷體;microsoft jhenghei"/>
                      <w:color w:val="000000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microsoft jhenghei"/>
                      <w:color w:val="000000"/>
                    </w:rPr>
                  </w:pPr>
                  <w:r>
                    <w:rPr>
                      <w:rFonts w:eastAsia="標楷體;microsoft jhenghei"/>
                      <w:color w:val="000000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microsoft jhenghei"/>
                      <w:color w:val="000000"/>
                    </w:rPr>
                  </w:pPr>
                  <w:r>
                    <w:rPr>
                      <w:rFonts w:eastAsia="標楷體;microsoft jhenghei"/>
                      <w:color w:val="000000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microsoft jhenghei"/>
                      <w:color w:val="000000"/>
                    </w:rPr>
                  </w:pPr>
                  <w:r>
                    <w:rPr>
                      <w:rFonts w:eastAsia="標楷體;microsoft jhenghe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eastAsia="標楷體;microsoft jhenghei"/>
                <w:color w:val="000000"/>
              </w:rPr>
            </w:pPr>
            <w:r>
              <w:rPr>
                <w:rFonts w:eastAsia="標楷體;microsoft jhenghei"/>
                <w:color w:val="000000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標楷體;microsoft jhenghei" w:hAnsi="標楷體;microsoft jhenghei" w:eastAsia="標楷體;microsoft jhenghei" w:cs="標楷體;microsoft jhenghei"/>
          <w:kern w:val="2"/>
          <w:sz w:val="28"/>
          <w:szCs w:val="28"/>
        </w:rPr>
      </w:pPr>
      <w:r>
        <w:br w:type="page"/>
      </w:r>
      <w:r>
        <w:rPr>
          <w:rFonts w:ascii="標楷體;microsoft jhenghei" w:hAnsi="標楷體;microsoft jhenghei" w:cs="標楷體;microsoft jhenghei" w:eastAsia="標楷體;microsoft jhenghei"/>
          <w:kern w:val="2"/>
          <w:sz w:val="28"/>
          <w:szCs w:val="28"/>
        </w:rPr>
        <w:t>附表三、「</w:t>
      </w:r>
      <w:r>
        <w:rPr>
          <w:rFonts w:eastAsia="標楷體;microsoft jhenghei" w:cs="Arial" w:ascii="標楷體;microsoft jhenghei" w:hAnsi="標楷體;microsoft jhenghei"/>
          <w:sz w:val="28"/>
          <w:szCs w:val="28"/>
        </w:rPr>
        <w:t>201</w:t>
      </w:r>
      <w:r>
        <w:rPr>
          <w:rFonts w:eastAsia="標楷體;microsoft jhenghei" w:cs="Arial" w:ascii="標楷體;microsoft jhenghei" w:hAnsi="標楷體;microsoft jhenghei"/>
          <w:sz w:val="28"/>
          <w:szCs w:val="28"/>
        </w:rPr>
        <w:t>8</w:t>
      </w:r>
      <w:r>
        <w:rPr>
          <w:rFonts w:ascii="標楷體;microsoft jhenghei" w:hAnsi="標楷體;microsoft jhenghei" w:cs="Arial" w:eastAsia="標楷體;microsoft jhenghei"/>
          <w:sz w:val="28"/>
          <w:szCs w:val="28"/>
        </w:rPr>
        <w:t>台灣服務創新獎</w:t>
      </w:r>
      <w:r>
        <w:rPr>
          <w:rFonts w:ascii="標楷體;microsoft jhenghei" w:hAnsi="標楷體;microsoft jhenghei" w:cs="標楷體;microsoft jhenghei" w:eastAsia="標楷體;microsoft jhenghei"/>
          <w:kern w:val="2"/>
          <w:sz w:val="28"/>
          <w:szCs w:val="28"/>
        </w:rPr>
        <w:t>」創新實蹟</w:t>
      </w:r>
    </w:p>
    <w:p>
      <w:pPr>
        <w:pStyle w:val="Normal"/>
        <w:spacing w:lineRule="atLeast" w:line="360"/>
        <w:ind w:left="1200" w:hanging="1200"/>
        <w:jc w:val="both"/>
        <w:textAlignment w:val="baseline"/>
        <w:rPr>
          <w:rFonts w:ascii="標楷體;microsoft jhenghei" w:hAnsi="標楷體;microsoft jhenghei" w:eastAsia="標楷體;microsoft jhenghei" w:cs="標楷體;microsoft jhenghei"/>
          <w:kern w:val="2"/>
          <w:sz w:val="28"/>
          <w:szCs w:val="28"/>
        </w:rPr>
      </w:pPr>
      <w:r>
        <w:rPr>
          <w:rFonts w:eastAsia="標楷體;microsoft jhenghei" w:cs="標楷體;microsoft jhenghei" w:ascii="標楷體;microsoft jhenghei" w:hAnsi="標楷體;microsoft jhenghei"/>
          <w:kern w:val="2"/>
          <w:sz w:val="28"/>
          <w:szCs w:val="28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7"/>
        <w:gridCol w:w="2259"/>
        <w:gridCol w:w="992"/>
        <w:gridCol w:w="1313"/>
        <w:gridCol w:w="2947"/>
      </w:tblGrid>
      <w:tr>
        <w:trPr>
          <w:trHeight w:val="548" w:hRule="atLeast"/>
        </w:trPr>
        <w:tc>
          <w:tcPr>
            <w:tcW w:w="1577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microsoft jhenghei" w:cs="標楷體;microsoft jhenghei"/>
                <w:sz w:val="28"/>
                <w:szCs w:val="28"/>
              </w:rPr>
            </w:pPr>
            <w:r>
              <w:rPr>
                <w:rFonts w:cs="標楷體;microsoft jhenghei" w:eastAsia="標楷體;microsoft jhenghei"/>
                <w:sz w:val="28"/>
                <w:szCs w:val="28"/>
              </w:rPr>
              <w:t>企業名稱：</w:t>
            </w:r>
          </w:p>
        </w:tc>
        <w:tc>
          <w:tcPr>
            <w:tcW w:w="2259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microsoft jhenghei" w:cs="標楷體;microsoft jhenghei"/>
                <w:sz w:val="28"/>
                <w:szCs w:val="28"/>
              </w:rPr>
            </w:pPr>
            <w:r>
              <w:rPr>
                <w:rFonts w:eastAsia="標楷體;microsoft jhenghei" w:cs="標楷體;microsoft jhenghei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</w:t>
            </w:r>
            <w:r>
              <w:rPr>
                <w:rFonts w:cs="標楷體;microsoft jhenghei" w:eastAsia="標楷體;microsoft jhenghei"/>
                <w:sz w:val="28"/>
                <w:szCs w:val="28"/>
              </w:rPr>
              <w:t>編號：</w:t>
            </w:r>
          </w:p>
        </w:tc>
        <w:tc>
          <w:tcPr>
            <w:tcW w:w="1313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;microsoft jhenghei" w:cs="標楷體;microsoft jhenghei"/>
                <w:sz w:val="28"/>
                <w:szCs w:val="28"/>
              </w:rPr>
            </w:pPr>
            <w:r>
              <w:rPr>
                <w:rFonts w:eastAsia="標楷體;microsoft jhenghei" w:cs="標楷體;microsoft jhenghei"/>
                <w:sz w:val="28"/>
                <w:szCs w:val="28"/>
              </w:rPr>
            </w:r>
          </w:p>
        </w:tc>
        <w:tc>
          <w:tcPr>
            <w:tcW w:w="2947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;microsoft jhenghei" w:cs="標楷體;microsoft jhenghei"/>
              </w:rPr>
            </w:pPr>
            <w:r>
              <w:rPr>
                <w:rFonts w:cs="標楷體;microsoft jhenghei" w:eastAsia="標楷體;microsoft jhenghei"/>
              </w:rPr>
              <w:t>（本欄由執行單位填寫）</w:t>
            </w:r>
          </w:p>
        </w:tc>
      </w:tr>
      <w:tr>
        <w:trPr>
          <w:trHeight w:val="547" w:hRule="atLeast"/>
        </w:trPr>
        <w:tc>
          <w:tcPr>
            <w:tcW w:w="9088" w:type="dxa"/>
            <w:gridSpan w:val="5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microsoft jhenghei" w:cs="標楷體;microsoft jhenghei"/>
                <w:sz w:val="28"/>
                <w:szCs w:val="28"/>
              </w:rPr>
            </w:pPr>
            <w:r>
              <w:rPr>
                <w:rFonts w:cs="標楷體;microsoft jhenghei" w:eastAsia="標楷體;microsoft jhenghei"/>
                <w:sz w:val="28"/>
                <w:szCs w:val="28"/>
              </w:rPr>
              <w:t>創新照片</w:t>
            </w:r>
          </w:p>
        </w:tc>
      </w:tr>
      <w:tr>
        <w:trPr>
          <w:trHeight w:val="4175" w:hRule="atLeast"/>
        </w:trPr>
        <w:tc>
          <w:tcPr>
            <w:tcW w:w="9088" w:type="dxa"/>
            <w:gridSpan w:val="5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microsoft jhenghei" w:hAnsi="標楷體;microsoft jhenghei" w:eastAsia="標楷體;microsoft jhenghei" w:cs="標楷體;microsoft jhenghei"/>
                <w:sz w:val="28"/>
                <w:szCs w:val="28"/>
              </w:rPr>
            </w:pPr>
            <w:r>
              <w:rPr>
                <w:rFonts w:eastAsia="標楷體;microsoft jhenghei" w:cs="標楷體;microsoft jhenghei" w:ascii="標楷體;microsoft jhenghei" w:hAnsi="標楷體;microsoft jhenghei"/>
                <w:sz w:val="28"/>
                <w:szCs w:val="28"/>
              </w:rPr>
            </w:r>
          </w:p>
        </w:tc>
      </w:tr>
    </w:tbl>
    <w:p>
      <w:pPr>
        <w:pStyle w:val="Normal"/>
        <w:ind w:left="1200" w:hanging="1200"/>
        <w:rPr/>
      </w:pPr>
      <w:r>
        <w:rPr/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8"/>
      </w:tblGrid>
      <w:tr>
        <w:trPr>
          <w:trHeight w:val="547" w:hRule="atLeast"/>
        </w:trPr>
        <w:tc>
          <w:tcPr>
            <w:tcW w:w="908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microsoft jhenghei" w:cs="標楷體;microsoft jhenghei"/>
                <w:sz w:val="28"/>
                <w:szCs w:val="28"/>
              </w:rPr>
            </w:pPr>
            <w:r>
              <w:rPr>
                <w:rFonts w:cs="標楷體;microsoft jhenghei" w:eastAsia="標楷體;microsoft jhenghei"/>
                <w:sz w:val="28"/>
                <w:szCs w:val="28"/>
              </w:rPr>
              <w:t>創新說明</w:t>
            </w:r>
          </w:p>
        </w:tc>
      </w:tr>
      <w:tr>
        <w:trPr>
          <w:trHeight w:val="502" w:hRule="atLeast"/>
        </w:trPr>
        <w:tc>
          <w:tcPr>
            <w:tcW w:w="9088" w:type="dxa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microsoft jhenghei" w:hAnsi="標楷體;microsoft jhenghei" w:eastAsia="標楷體;microsoft jhenghei" w:cs="標楷體;microsoft jhenghei"/>
                <w:sz w:val="28"/>
                <w:szCs w:val="28"/>
              </w:rPr>
            </w:pPr>
            <w:r>
              <w:rPr>
                <w:rFonts w:eastAsia="標楷體;microsoft jhenghei" w:cs="標楷體;microsoft jhenghei" w:ascii="標楷體;microsoft jhenghei" w:hAnsi="標楷體;microsoft jhenghei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90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microsoft jhenghei" w:hAnsi="標楷體;microsoft jhenghei" w:eastAsia="標楷體;microsoft jhenghei" w:cs="標楷體;microsoft jhenghei"/>
                <w:sz w:val="28"/>
                <w:szCs w:val="28"/>
              </w:rPr>
            </w:pPr>
            <w:r>
              <w:rPr>
                <w:rFonts w:eastAsia="標楷體;microsoft jhenghei" w:cs="標楷體;microsoft jhenghei" w:ascii="標楷體;microsoft jhenghei" w:hAnsi="標楷體;microsoft jhenghei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0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microsoft jhenghei" w:hAnsi="標楷體;microsoft jhenghei" w:eastAsia="標楷體;microsoft jhenghei" w:cs="標楷體;microsoft jhenghei"/>
                <w:sz w:val="28"/>
                <w:szCs w:val="28"/>
              </w:rPr>
            </w:pPr>
            <w:r>
              <w:rPr>
                <w:rFonts w:eastAsia="標楷體;microsoft jhenghei" w:cs="標楷體;microsoft jhenghei" w:ascii="標楷體;microsoft jhenghei" w:hAnsi="標楷體;microsoft jhenghei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microsoft jhenghei" w:hAnsi="標楷體;microsoft jhenghei" w:eastAsia="標楷體;microsoft jhenghei" w:cs="標楷體;microsoft jhenghei"/>
                <w:sz w:val="28"/>
                <w:szCs w:val="28"/>
              </w:rPr>
            </w:pPr>
            <w:r>
              <w:rPr>
                <w:rFonts w:eastAsia="標楷體;microsoft jhenghei" w:cs="標楷體;microsoft jhenghei" w:ascii="標楷體;microsoft jhenghei" w:hAnsi="標楷體;microsoft jhenghei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0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microsoft jhenghei" w:hAnsi="標楷體;microsoft jhenghei" w:eastAsia="標楷體;microsoft jhenghei" w:cs="標楷體;microsoft jhenghei"/>
                <w:sz w:val="28"/>
                <w:szCs w:val="28"/>
              </w:rPr>
            </w:pPr>
            <w:r>
              <w:rPr>
                <w:rFonts w:eastAsia="標楷體;microsoft jhenghei" w:cs="標楷體;microsoft jhenghei" w:ascii="標楷體;microsoft jhenghei" w:hAnsi="標楷體;microsoft jhenghei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90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microsoft jhenghei" w:hAnsi="標楷體;microsoft jhenghei" w:eastAsia="標楷體;microsoft jhenghei" w:cs="標楷體;microsoft jhenghei"/>
                <w:sz w:val="28"/>
                <w:szCs w:val="28"/>
              </w:rPr>
            </w:pPr>
            <w:r>
              <w:rPr>
                <w:rFonts w:eastAsia="標楷體;microsoft jhenghei" w:cs="標楷體;microsoft jhenghei" w:ascii="標楷體;microsoft jhenghei" w:hAnsi="標楷體;microsoft jhenghei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90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microsoft jhenghei" w:hAnsi="標楷體;microsoft jhenghei" w:eastAsia="標楷體;microsoft jhenghei" w:cs="標楷體;microsoft jhenghei"/>
                <w:sz w:val="28"/>
                <w:szCs w:val="28"/>
              </w:rPr>
            </w:pPr>
            <w:r>
              <w:rPr>
                <w:rFonts w:eastAsia="標楷體;microsoft jhenghei" w:cs="標楷體;microsoft jhenghei" w:ascii="標楷體;microsoft jhenghei" w:hAnsi="標楷體;microsoft jhenghei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9088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microsoft jhenghei" w:hAnsi="標楷體;microsoft jhenghei" w:eastAsia="標楷體;microsoft jhenghei" w:cs="標楷體;microsoft jhenghei"/>
                <w:sz w:val="28"/>
                <w:szCs w:val="28"/>
              </w:rPr>
            </w:pPr>
            <w:r>
              <w:rPr>
                <w:rFonts w:eastAsia="標楷體;microsoft jhenghei" w:cs="標楷體;microsoft jhenghei" w:ascii="標楷體;microsoft jhenghei" w:hAnsi="標楷體;microsoft jhenghei"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616" w:footer="748" w:bottom="96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altName w:val="microsoft jhenghei"/>
    <w:charset w:val="88"/>
    <w:family w:val="script"/>
    <w:pitch w:val="default"/>
  </w:font>
  <w:font w:name="microsoft jhenghei">
    <w:altName w:val="微軟正黑體"/>
    <w:charset w:val="88"/>
    <w:family w:val="swiss"/>
    <w:pitch w:val="variable"/>
  </w:font>
  <w:font w:name="華康仿宋體W2">
    <w:altName w:val="microsoft jhenghei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華康仿宋體W2;microsoft jhenghei" w:hAnsi="華康仿宋體W2;microsoft jhenghei" w:eastAsia="華康仿宋體W2;microsoft jhenghei" w:cs="華康仿宋體W2;microsoft jhenghei"/>
      </w:rPr>
    </w:pPr>
    <w:r>
      <w:rPr>
        <w:rFonts w:eastAsia="華康仿宋體W2;microsoft jhenghei" w:cs="華康仿宋體W2;microsoft jhenghei" w:ascii="華康仿宋體W2;microsoft jhenghei" w:hAnsi="華康仿宋體W2;microsoft jhenghe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napToGrid w:val="false"/>
      <w:spacing w:before="0" w:after="120"/>
      <w:jc w:val="center"/>
      <w:outlineLvl w:val="2"/>
    </w:pPr>
    <w:rPr>
      <w:rFonts w:ascii="Arial" w:hAnsi="Arial" w:eastAsia="華康粗圓體;細明體" w:cs="Arial"/>
      <w:sz w:val="4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2">
    <w:name w:val="標題 2 字元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Style12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right" w:pos="7371" w:leader="none"/>
      </w:tabs>
      <w:snapToGrid w:val="false"/>
      <w:spacing w:lineRule="exact" w:line="600"/>
      <w:ind w:firstLine="561"/>
    </w:pPr>
    <w:rPr>
      <w:rFonts w:eastAsia="華康中明體;Arial Unicode M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內文縮排"/>
    <w:basedOn w:val="Normal"/>
    <w:qFormat/>
    <w:pPr>
      <w:ind w:left="480" w:hanging="0"/>
    </w:pPr>
    <w:rPr>
      <w:szCs w:val="20"/>
    </w:rPr>
  </w:style>
  <w:style w:type="paragraph" w:styleId="Style15">
    <w:name w:val="表"/>
    <w:basedOn w:val="TextBody"/>
    <w:qFormat/>
    <w:pPr>
      <w:spacing w:lineRule="auto" w:line="240"/>
      <w:ind w:hanging="0"/>
      <w:jc w:val="distribute"/>
    </w:pPr>
    <w:rPr/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問候"/>
    <w:basedOn w:val="Normal"/>
    <w:next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19">
    <w:name w:val="中標"/>
    <w:basedOn w:val="Normal"/>
    <w:qFormat/>
    <w:pPr>
      <w:widowControl/>
      <w:spacing w:lineRule="auto" w:line="360"/>
      <w:jc w:val="center"/>
      <w:textAlignment w:val="baseline"/>
    </w:pPr>
    <w:rPr>
      <w:rFonts w:eastAsia="華康粗明體;Arial Unicode MS"/>
      <w:spacing w:val="4"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it.org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25:00Z</dcterms:created>
  <dc:creator>d9205</dc:creator>
  <dc:description/>
  <cp:keywords/>
  <dc:language>en-US</dc:language>
  <cp:lastModifiedBy>郭璿</cp:lastModifiedBy>
  <cp:lastPrinted>2018-09-26T11:01:00Z</cp:lastPrinted>
  <dcterms:modified xsi:type="dcterms:W3CDTF">2018-10-10T02:18:00Z</dcterms:modified>
  <cp:revision>49</cp:revision>
  <dc:subject/>
  <dc:title>2006年台灣優良品牌選拔</dc:title>
</cp:coreProperties>
</file>